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  <w:t>Kerben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Spannungszustand und Spannungsverteilung in Kerben</w:t>
      </w:r>
    </w:p>
    <w:p>
      <w:pPr>
        <w:pStyle w:val="Normal"/>
        <w:rPr/>
      </w:pPr>
      <w:r>
        <w:rPr/>
        <w:t>zur Veranschaulichung wird auf ein geschlitztes Gummiband eine Kraft F ausgeübt</w:t>
      </w:r>
    </w:p>
    <w:p>
      <w:pPr>
        <w:pStyle w:val="Bil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4845050" cy="317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7630" w:dyaOrig="48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1.5pt;height:243.35pt" filled="f" o:ole="">
                                  <v:imagedata r:id="rId3" o:title=""/>
                                </v:shape>
                                <o:OLEObject Type="Embed" ProgID="" ShapeID="ole_rId2" DrawAspect="Content" ObjectID="_631617932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81.5pt;height:250.3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7630" w:dyaOrig="48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1.5pt;height:243.35pt" filled="f" o:ole="">
                            <v:imagedata r:id="rId5" o:title=""/>
                          </v:shape>
                          <o:OLEObject Type="Embed" ProgID="" ShapeID="ole_rId4" DrawAspect="Content" ObjectID="_16965130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OHNE KERB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MIT KERB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ie Schlitze dehnen sich unter der Kraft F in Längsrichtung</w:t>
              <w:br/>
              <w:t>Die Schlitze bleiben geschlossen</w:t>
              <w:br/>
              <w:t>=&gt; 1-achsiger Spannungszustan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zusätzlich zur Längsrichtung tritt eine weitere Dehnung in Querrichtung auf.</w:t>
              <w:br/>
              <w:t>Die Schlitze öffnen sich im Kerbquerschnitt</w:t>
              <w:br/>
              <w:t>=&gt; 2-achsiger Spannungszustand</w:t>
            </w:r>
          </w:p>
        </w:tc>
      </w:tr>
    </w:tbl>
    <w:p>
      <w:pPr>
        <w:pStyle w:val="Bild"/>
        <w:rPr/>
      </w:pPr>
      <w:r>
        <w:rPr/>
        <w:object w:dxaOrig="4574" w:dyaOrig="24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7pt;height:122.65pt" filled="f" o:ole="">
            <v:imagedata r:id="rId7" o:title=""/>
          </v:shape>
          <o:OLEObject Type="Embed" ProgID="" ShapeID="ole_rId6" DrawAspect="Content" ObjectID="_233040782" r:id="rId6"/>
        </w:objec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Darstellung des Verlaufs der Kraftlinien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Spannungs verlauf bei :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rechteckigem Querschnitt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1(x)</w:t>
      </w:r>
      <w:r>
        <w:rPr/>
        <w:t xml:space="preserve"> =Längsrichtung (axia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2802255" cy="289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4413" w:dyaOrig="44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0.65pt;height:221pt" filled="f" o:ole="">
                                  <v:imagedata r:id="rId9" o:title=""/>
                                </v:shape>
                                <o:OLEObject Type="Embed" ProgID="" ShapeID="ole_rId8" DrawAspect="Content" ObjectID="_1984215748" r:id="rId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20.65pt;height:228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4413" w:dyaOrig="44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0.65pt;height:221pt" filled="f" o:ole="">
                            <v:imagedata r:id="rId11" o:title=""/>
                          </v:shape>
                          <o:OLEObject Type="Embed" ProgID="" ShapeID="ole_rId10" DrawAspect="Content" ObjectID="_161056000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2(x)</w:t>
      </w:r>
      <w:r>
        <w:rPr/>
        <w:t xml:space="preserve"> =Querrichtung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3(x)</w:t>
      </w:r>
      <w:r>
        <w:rPr/>
        <w:t xml:space="preserve"> =Spannung in der D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e geht gegen 0</w:t>
        <w:br/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geht auch gege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pannungskonzentration im kerbnahen Bereich steigt die Spannung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1</w:t>
      </w:r>
      <w:r>
        <w:rPr/>
        <w:t xml:space="preserve"> dort an.</w:t>
      </w:r>
    </w:p>
    <w:p>
      <w:pPr>
        <w:pStyle w:val="Normal"/>
        <w:rPr/>
      </w:pPr>
      <w:r>
        <w:rPr/>
      </w:r>
    </w:p>
    <w:p>
      <w:pPr>
        <w:pStyle w:val="Formatvorlage1"/>
        <w:rPr/>
      </w:pPr>
      <w:r>
        <w:rPr>
          <w:u w:val="single"/>
        </w:rPr>
        <w:t>im Inneren</w:t>
      </w:r>
      <w:r>
        <w:rPr/>
        <w:t>: 2-achsiger inhomogener Spannungszust</w:t>
        <w:br/>
      </w:r>
      <w:r>
        <w:rPr>
          <w:u w:val="single"/>
        </w:rPr>
        <w:t>im Kerbgrund</w:t>
      </w:r>
      <w:r>
        <w:rPr/>
        <w:t>: 1-achsiger Spannungszust.,</w:t>
        <w:br/>
        <w:t xml:space="preserve">da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3</w:t>
      </w:r>
      <w:r>
        <w:rPr/>
        <w:t xml:space="preserve">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2</w:t>
      </w:r>
      <w:r>
        <w:rPr/>
        <w:t xml:space="preserve">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kreisförmigen Querschnitt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1(x)</w:t>
      </w:r>
      <w:r>
        <w:rPr/>
        <w:t xml:space="preserve"> =Längsrichtung (axia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1377315" cy="399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2169" w:dyaOrig="61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8.45pt;height:307.2pt" filled="f" o:ole="">
                                  <v:imagedata r:id="rId13" o:title=""/>
                                </v:shape>
                                <o:OLEObject Type="Embed" ProgID="" ShapeID="ole_rId12" DrawAspect="Content" ObjectID="_1243882647" r:id="rId1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08.45pt;height:314.2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o:allowincell="f" style="position:absolute;margin-left:141pt;margin-top:369.4pt;width:79.2pt;height:17.65pt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  Umlaufkerbe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object w:dxaOrig="2169" w:dyaOrig="61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8.45pt;height:307.2pt" filled="f" o:ole="">
                            <v:imagedata r:id="rId15" o:title=""/>
                          </v:shape>
                          <o:OLEObject Type="Embed" ProgID="" ShapeID="ole_rId14" DrawAspect="Content" ObjectID="_1243532420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90700</wp:posOffset>
                </wp:positionH>
                <wp:positionV relativeFrom="margin">
                  <wp:posOffset>4691380</wp:posOffset>
                </wp:positionV>
                <wp:extent cx="1006475" cy="224790"/>
                <wp:effectExtent l="531495" t="5080" r="508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  Umlaufkerbe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41pt;margin-top:369.4pt;width:79.2pt;height:17.65p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de-DE"/>
                        </w:rPr>
                        <w:t xml:space="preserve">  Umlaufkerb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2(x)</w:t>
      </w:r>
      <w:r>
        <w:rPr/>
        <w:t xml:space="preserve"> =tangential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3(x)</w:t>
      </w:r>
      <w:r>
        <w:rPr/>
        <w:t xml:space="preserve"> =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Betrachtung im Kerbgru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etrachtung im Mittelpunk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object w:dxaOrig="2900" w:dyaOrig="296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148.35pt" filled="f" o:ole="">
                  <v:imagedata r:id="rId17" o:title=""/>
                </v:shape>
                <o:OLEObject Type="Embed" ProgID="" ShapeID="ole_rId16" DrawAspect="Content" ObjectID="_1261381298" r:id="rId16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object w:dxaOrig="3029" w:dyaOrig="24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1.45pt;height:123.2pt" filled="f" o:ole="">
                  <v:imagedata r:id="rId19" o:title=""/>
                </v:shape>
                <o:OLEObject Type="Embed" ProgID="" ShapeID="ole_rId18" DrawAspect="Content" ObjectID="_1886163398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vorlage1"/>
        <w:rPr/>
      </w:pPr>
      <w:r>
        <w:rPr/>
        <w:t>im Innern: 3-achsiger Spannungszustand</w:t>
      </w:r>
    </w:p>
    <w:p>
      <w:pPr>
        <w:pStyle w:val="Formatvorlage1"/>
        <w:rPr/>
      </w:pPr>
      <w:r>
        <w:rPr/>
        <w:t>im Kerbgrund: 2-achsiger Spannungszu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rmitteln von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max</w:t>
      </w:r>
      <w:r>
        <w:rPr/>
        <w:t xml:space="preserve"> im Kerbgrund</w:t>
      </w:r>
    </w:p>
    <w:p>
      <w:pPr>
        <w:pStyle w:val="Normal"/>
        <w:rPr/>
      </w:pPr>
      <w:r>
        <w:rPr/>
        <w:t>Nennspannung =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n</w:t>
      </w:r>
      <w:r>
        <w:rPr/>
        <w:t xml:space="preserve"> (angenommen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rn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2091055" cy="14662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3293" w:dyaOrig="216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4.65pt;height:108.45pt" filled="f" o:ole="">
                                  <v:imagedata r:id="rId21" o:title=""/>
                                </v:shape>
                                <o:OLEObject Type="Embed" ProgID="" ShapeID="ole_rId20" DrawAspect="Content" ObjectID="_862436586" r:id="rId2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64.65pt;height:115.4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3293" w:dyaOrig="216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4.65pt;height:108.45pt" filled="f" o:ole="">
                            <v:imagedata r:id="rId23" o:title=""/>
                          </v:shape>
                          <o:OLEObject Type="Embed" ProgID="" ShapeID="ole_rId22" DrawAspect="Content" ObjectID="_1982183567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echteck:</w:t>
      </w:r>
    </w:p>
    <w:p>
      <w:pPr>
        <w:pStyle w:val="Normal"/>
        <w:rPr/>
      </w:pPr>
      <w:r>
        <w:rPr/>
        <w:t xml:space="preserve">Die Flächen zwischen den Kurven sind gleich,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S</m:t>
        </m:r>
      </m:oMath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1999615" cy="17379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3149" w:dyaOrig="259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57.45pt;height:129.85pt" filled="f" o:ole="">
                                  <v:imagedata r:id="rId25" o:title=""/>
                                </v:shape>
                                <o:OLEObject Type="Embed" ProgID="" ShapeID="ole_rId24" DrawAspect="Content" ObjectID="_41034175" r:id="rId2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57.45pt;height:136.8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3149" w:dyaOrig="259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57.45pt;height:129.85pt" filled="f" o:ole="">
                            <v:imagedata r:id="rId27" o:title=""/>
                          </v:shape>
                          <o:OLEObject Type="Embed" ProgID="" ShapeID="ole_rId26" DrawAspect="Content" ObjectID="_371015465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zahl</w:t>
      </w:r>
    </w:p>
    <w:p>
      <w:pPr>
        <w:pStyle w:val="Formatvorlage1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³1</m:t>
            </m:r>
          </m:e>
          <m:e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att</m:t>
                </m:r>
              </m:lim>
            </m:limLow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û</m:t>
                </m:r>
              </m:lim>
            </m:limLow>
          </m:e>
        </m:eqArr>
      </m:oMath>
      <w:r>
        <w:rPr/>
      </w:r>
      <m:oMath xmlns:m="http://schemas.openxmlformats.org/officeDocument/2006/math"/>
      <w:r>
        <w:rPr>
          <w:rFonts w:eastAsia="Symbol" w:cs="Symbol" w:ascii="Symbol" w:hAnsi="Symbol"/>
        </w:rPr>
        <w:t>a</w:t>
      </w:r>
      <w:r>
        <w:rPr>
          <w:vertAlign w:val="subscript"/>
        </w:rPr>
        <w:t>k</w:t>
      </w:r>
      <w:r>
        <w:rPr/>
        <w:t xml:space="preserve"> ist unabhängig vom Werkstoff</w:t>
        <w:br/>
        <w:t>NUR GEOMETRIE IST AUSSCHLAGGEBEND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Beispiele Formzahl</w:t>
      </w:r>
    </w:p>
    <w:p>
      <w:pPr>
        <w:pStyle w:val="Normal"/>
        <w:rPr/>
      </w:pPr>
      <w:r>
        <w:rPr/>
        <w:object w:dxaOrig="4430" w:dyaOrig="41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.5pt;height:207.85pt" filled="f" o:ole="">
            <v:imagedata r:id="rId29" o:title=""/>
          </v:shape>
          <o:OLEObject Type="Embed" ProgID="" ShapeID="ole_rId28" DrawAspect="Content" ObjectID="_239579931" r:id="rId2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92855</wp:posOffset>
                </wp:positionH>
                <wp:positionV relativeFrom="paragraph">
                  <wp:posOffset>1779270</wp:posOffset>
                </wp:positionV>
                <wp:extent cx="3115310" cy="27076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27076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13.2pt;mso-wrap-distance-left:7.05pt;mso-wrap-distance-right:7.05pt;mso-wrap-distance-top:0pt;mso-wrap-distance-bottom:0pt;margin-top:140.1pt;mso-position-vertical-relative:text;margin-left:2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27076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>Belastungsart bei gleicher Kerbenfor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u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uck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eg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rsion</m:t>
                  </m:r>
                </m:sup>
              </m:sSup>
            </m:sub>
          </m:sSub>
        </m:oMath>
      </m:oMathPara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/>
        <w:t xml:space="preserve">Bestimmung der Formzahl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äherungsgleichung z.B.: Neuber/Peter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iagra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Tabell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Schubspannungen in Kerben</w:t>
      </w:r>
    </w:p>
    <w:p>
      <w:pPr>
        <w:pStyle w:val="Bil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2355215" cy="55689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"/>
                              <w:rPr/>
                            </w:pPr>
                            <w:r>
                              <w:rPr/>
                              <w:object w:dxaOrig="3709" w:dyaOrig="4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5.45pt;height:215pt" filled="f" o:ole="">
                                  <v:imagedata r:id="rId33" o:title=""/>
                                </v:shape>
                                <o:OLEObject Type="Embed" ProgID="" ShapeID="ole_rId32" DrawAspect="Content" ObjectID="_788337246" r:id="rId32"/>
                              </w:objec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object w:dxaOrig="3317" w:dyaOrig="433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5.85pt;height:216.5pt" filled="f" o:ole="">
                                  <v:imagedata r:id="rId35" o:title=""/>
                                </v:shape>
                                <o:OLEObject Type="Embed" ProgID="" ShapeID="ole_rId34" DrawAspect="Content" ObjectID="_598489784" r:id="rId3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85.45pt;height:438.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d"/>
                        <w:rPr/>
                      </w:pPr>
                      <w:r>
                        <w:rPr/>
                        <w:object w:dxaOrig="3709" w:dyaOrig="43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85.45pt;height:215pt" filled="f" o:ole="">
                            <v:imagedata r:id="rId37" o:title=""/>
                          </v:shape>
                          <o:OLEObject Type="Embed" ProgID="" ShapeID="ole_rId36" DrawAspect="Content" ObjectID="_1182571022" r:id="rId36"/>
                        </w:object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object w:dxaOrig="3317" w:dyaOrig="433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65.85pt;height:216.5pt" filled="f" o:ole="">
                            <v:imagedata r:id="rId39" o:title=""/>
                          </v:shape>
                          <o:OLEObject Type="Embed" ProgID="" ShapeID="ole_rId38" DrawAspect="Content" ObjectID="_212135184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latte Außenfläch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ekerbte Außenfläch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t Index 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t Index v</w:t>
            </w:r>
          </w:p>
        </w:tc>
      </w:tr>
    </w:tbl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103"/>
      </w:tblGrid>
      <w:tr>
        <w:trPr/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m Kerbgrund</w:t>
            </w:r>
            <w:r>
              <w:rPr/>
              <w:t>:</w:t>
              <w:br/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sup>
                      </m:sSup>
                    </m:sub>
                  </m:sSub>
                </m:e>
              </m:eqArr>
            </m:oMath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182245</wp:posOffset>
                      </wp:positionH>
                      <wp:positionV relativeFrom="margin">
                        <wp:posOffset>4894580</wp:posOffset>
                      </wp:positionV>
                      <wp:extent cx="1713230" cy="1068070"/>
                      <wp:effectExtent l="5080" t="5080" r="17183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40" cy="10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de-DE"/>
                                    </w:rPr>
                                    <w:t xml:space="preserve">Die über den Kerbquerschnitt gemittelte Schubspannung ist kleiner als die Schubspannung ohne Kerbe, und zwar um </w:t>
                                    <w:br/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o:allowincell="f" style="position:absolute;margin-left:14.35pt;margin-top:385.4pt;width:134.85pt;height:84.05pt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 xml:space="preserve">Die über den Kerbquerschnitt gemittelte Schubspannung ist kleiner als die Schubspannung ohne Kerbe, und zwar um </w:t>
                              <w:br/>
                            </w:r>
                          </w:p>
                        </w:txbxContent>
                      </v:textbox>
                      <v:imagedata r:id="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ittelwert über den gesamten Kerbquerschnitt </w:t>
            </w:r>
            <w:r>
              <w:rPr>
                <w:u w:val="singl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p>
                      </m:sSup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p>
                            </m:sSup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sup>
                            </m:sSup>
                          </m:sub>
                        </m:sSub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</m:t>
                        </m:r>
                      </m:lim>
                    </m:limUp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gekerbtes Werkstück kann höhere Normalspannungen aufnehmen als ungekerbtes Werkstück (bei gleichem Querschnit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continuous"/>
      <w:pgSz w:w="11906" w:h="16838"/>
      <w:pgMar w:left="1417" w:right="1417" w:gutter="0" w:header="0" w:top="1417" w:footer="72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lgerian" w:hAnsi="Algerian" w:eastAsia="Algerian" w:cs="Algerian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">
    <w:name w:val="Bild"/>
    <w:basedOn w:val="Normal"/>
    <w:qFormat/>
    <w:p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</w:pPr>
    <w:rPr/>
  </w:style>
  <w:style w:type="paragraph" w:styleId="Formatvorlage1">
    <w:name w:val="Formatvorlage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FFFF" w:val="clea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rFonts w:ascii="Times New Roman" w:hAnsi="Times New Roman" w:eastAsia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Times New Roman" w:hAnsi="Times New Roman" w:eastAsia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image" Target="media/image10.emf"/><Relationship Id="rId31" Type="http://schemas.openxmlformats.org/officeDocument/2006/relationships/image" Target="media/image10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e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INWORD\STUDIU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8T17:57:00Z</dcterms:created>
  <dc:creator>Alexandra,Erik und Thomas</dc:creator>
  <dc:description/>
  <dc:language>en-US</dc:language>
  <cp:lastModifiedBy>Jovanotti</cp:lastModifiedBy>
  <cp:lastPrinted>1995-10-18T19:36:00Z</cp:lastPrinted>
  <dcterms:modified xsi:type="dcterms:W3CDTF">1995-10-20T18:08:00Z</dcterms:modified>
  <cp:revision>9</cp:revision>
  <dc:subject>Thema 4</dc:subject>
  <dc:title>Kerben</dc:title>
</cp:coreProperties>
</file>