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Vergleichspannun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hrachs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inachs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) = R</w:t>
            </w:r>
            <w:r>
              <w:rPr>
                <w:vertAlign w:val="subscript"/>
              </w:rPr>
              <w:t>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ugfestigke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 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reckgrenz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auerfestigke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v</w:t>
            </w:r>
            <w:r>
              <w:rPr/>
              <w:t xml:space="preserve"> =|K|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|K|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ersagenskennwert aus einachsigem Versuch</w:t>
            </w:r>
          </w:p>
        </w:tc>
      </w:tr>
    </w:tbl>
    <w:p>
      <w:pPr>
        <w:pStyle w:val="Normal"/>
        <w:rPr/>
      </w:pPr>
      <w:r>
        <w:rPr/>
        <w:t xml:space="preserve">Die Vergleichsspannung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soll den mehrachsigen Spannungszustand auf den einachsigen zurückführe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Festigkeitshypothesen</w:t>
      </w:r>
    </w:p>
    <w:p>
      <w:pPr>
        <w:pStyle w:val="Normal"/>
        <w:rPr/>
      </w:pPr>
      <w:r>
        <w:rPr/>
        <w:t>Die Festigkeitshypothesen vermitteln Möglichkeiten eine Vergleichsspannung vom einachsigen auf den mehrachsigen Spannungszustand zu über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nnere Vorgänge  --&gt; Festigkeitshypothesen</w:t>
        <w:br/>
        <w:t>z.B.:</w:t>
        <w:tab/>
        <w:t>spröder Bruch</w:t>
        <w:tab/>
        <w:t xml:space="preserve">wenn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</w:t>
        <w:br/>
        <w:tab/>
        <w:t>fließen</w:t>
        <w:tab/>
        <w:tab/>
        <w:t xml:space="preserve">wenn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max</w:t>
      </w:r>
      <w:r>
        <w:rPr/>
        <w:t xml:space="preserve"> =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wendung der Festigkeitshypothesen auf ein- und mehrachsigen Spannungszustand und Vergleich beider Ergebni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ergleich von errechneten Werten und reellen Schadensfällen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Normalspannungshypothese (NH)</w:t>
        <w:tab/>
      </w:r>
      <w:r>
        <w:rPr>
          <w:b w:val="false"/>
          <w:bCs w:val="false"/>
          <w:sz w:val="18"/>
          <w:szCs w:val="18"/>
        </w:rPr>
        <w:t xml:space="preserve">für </w:t>
      </w:r>
      <w:r>
        <w:rPr>
          <w:b w:val="false"/>
          <w:bCs w:val="false"/>
          <w:color w:val="0000FF"/>
          <w:sz w:val="18"/>
          <w:szCs w:val="18"/>
        </w:rPr>
        <w:t>spröde</w:t>
      </w:r>
      <w:r>
        <w:rPr>
          <w:b w:val="false"/>
          <w:bCs w:val="false"/>
          <w:sz w:val="18"/>
          <w:szCs w:val="18"/>
        </w:rPr>
        <w:t xml:space="preserve"> Werkst.</w:t>
      </w:r>
    </w:p>
    <w:p>
      <w:pPr>
        <w:pStyle w:val="Normal"/>
        <w:rPr/>
      </w:pPr>
      <w:r>
        <w:rPr/>
        <w:t>Ein Schadensfall tritt ein, wenn die größte Hauptnormalspannung 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) den Werkstoffgrenzwert erreicht.</w:t>
      </w:r>
    </w:p>
    <w:p>
      <w:pPr>
        <w:pStyle w:val="Normal"/>
        <w:rPr/>
      </w:pPr>
      <w:r>
        <w:rPr/>
        <w:tab/>
        <w:t>einachsig: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krit</w:t>
      </w:r>
      <w:r>
        <w:rPr/>
        <w:t xml:space="preserve"> =R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dB</w:t>
      </w:r>
      <w:r>
        <w:rPr/>
        <w:t xml:space="preserve">  =Druckfestigkeit</w:t>
      </w:r>
    </w:p>
    <w:p>
      <w:pPr>
        <w:pStyle w:val="Normal"/>
        <w:rPr/>
      </w:pPr>
      <w:r>
        <w:rPr/>
        <w:tab/>
        <w:t>dreiachsig: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= R</w:t>
      </w:r>
      <w:r>
        <w:rPr>
          <w:vertAlign w:val="subscript"/>
        </w:rPr>
        <w:t>m</w:t>
      </w:r>
      <w:r>
        <w:rPr/>
        <w:tab/>
        <w:tab/>
        <w:t>(Def. Vergleichsspannung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m</w:t>
      </w:r>
      <w:r>
        <w:rPr/>
        <w:t xml:space="preserve"> </w:t>
        <w:tab/>
        <w:t>(Normalspannungshypothese)</w:t>
      </w:r>
    </w:p>
    <w:p>
      <w:pPr>
        <w:pStyle w:val="Formatvorlage1"/>
        <w:jc w:val="center"/>
        <w:rPr/>
      </w:pPr>
      <w:r>
        <w:rPr/>
        <w:t xml:space="preserve">=&gt; </w:t>
      </w:r>
      <w:r>
        <w:rPr>
          <w:rFonts w:eastAsia="Symbol" w:cs="Symbol" w:ascii="Symbol" w:hAnsi="Symbol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  <w:vertAlign w:val="superscript"/>
        </w:rPr>
        <w:t>NH</w:t>
      </w:r>
      <w:r>
        <w:rPr/>
        <w:t xml:space="preserve"> </w:t>
        <w:tab/>
        <w:t>(Zug)</w:t>
      </w:r>
    </w:p>
    <w:p>
      <w:pPr>
        <w:pStyle w:val="Formatvorlage1"/>
        <w:jc w:val="center"/>
        <w:rPr/>
      </w:pPr>
      <w:r>
        <w:rPr/>
        <w:t xml:space="preserve">bzw. </w:t>
      </w:r>
      <w:r>
        <w:rPr>
          <w:rFonts w:eastAsia="Symbol" w:cs="Symbol" w:ascii="Symbol" w:hAnsi="Symbol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=</w:t>
      </w:r>
      <w:r>
        <w:rPr>
          <w:rFonts w:eastAsia="Symbol" w:cs="Symbol" w:ascii="Symbol" w:hAnsi="Symbol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  <w:vertAlign w:val="superscript"/>
        </w:rPr>
        <w:t>NH</w:t>
      </w:r>
      <w:r>
        <w:rPr/>
        <w:t xml:space="preserve"> </w:t>
        <w:tab/>
        <w:t>(Druck)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 xml:space="preserve">Schubspannungshypothese </w:t>
      </w:r>
      <w:r>
        <w:rPr>
          <w:b w:val="false"/>
          <w:bCs w:val="false"/>
          <w:sz w:val="18"/>
          <w:szCs w:val="18"/>
        </w:rPr>
        <w:t xml:space="preserve">für </w:t>
      </w:r>
      <w:r>
        <w:rPr>
          <w:b w:val="false"/>
          <w:bCs w:val="false"/>
          <w:color w:val="0000FF"/>
          <w:sz w:val="18"/>
          <w:szCs w:val="18"/>
        </w:rPr>
        <w:t>zähe</w:t>
      </w:r>
      <w:r>
        <w:rPr>
          <w:b w:val="false"/>
          <w:bCs w:val="false"/>
          <w:sz w:val="18"/>
          <w:szCs w:val="18"/>
        </w:rPr>
        <w:t xml:space="preserve"> Werkstoff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56155</wp:posOffset>
                </wp:positionH>
                <wp:positionV relativeFrom="margin">
                  <wp:posOffset>5467350</wp:posOffset>
                </wp:positionV>
                <wp:extent cx="3246120" cy="499110"/>
                <wp:effectExtent l="9080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9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Sowohl im einachsigen, als auch im mehrachsigen Spannungszustand fängt der Werkstoff dann an zu fließen, wen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 xml:space="preserve"> einen kritischen Werkstoffkennwe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>kri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Arial" w:hAnsi="Arial"/>
                                <w:color w:val="auto"/>
                                <w:lang w:val="de-DE"/>
                              </w:rPr>
                              <w:t xml:space="preserve"> erreicht.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177.65pt;margin-top:430.5pt;width:255.55pt;height:39.25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Sowohl im einachsigen, als auch im mehrachsigen Spannungszustand fängt der Werkstoff dann an zu fließen, wen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eastAsia="Symbol" w:cs="Symbol" w:ascii="Arial" w:hAnsi="Arial"/>
                          <w:color w:val="auto"/>
                          <w:lang w:val="de-DE"/>
                        </w:rPr>
                        <w:t>m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cs="Symbol" w:ascii="Arial" w:hAnsi="Arial"/>
                          <w:color w:val="auto"/>
                          <w:lang w:val="de-DE"/>
                        </w:rPr>
                        <w:t xml:space="preserve"> einen kritischen Werkstoffkennwert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cs="Symbol" w:ascii="Symbol" w:hAnsi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eastAsia="Symbol" w:cs="Symbol" w:ascii="Arial" w:hAnsi="Arial"/>
                          <w:color w:val="auto"/>
                          <w:lang w:val="de-DE"/>
                        </w:rPr>
                        <w:t>kri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cs="Symbol" w:ascii="Arial" w:hAnsi="Arial"/>
                          <w:color w:val="auto"/>
                          <w:lang w:val="de-DE"/>
                        </w:rPr>
                        <w:t xml:space="preserve"> erreicht.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/>
        <w:t xml:space="preserve">Fließen, wenn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max</w:t>
      </w:r>
      <w:r>
        <w:rPr/>
        <w:t xml:space="preserve"> =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kr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nachsig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ig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>dreiachsig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ig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rmatvorlage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= R</w:t>
      </w:r>
      <w:r>
        <w:rPr>
          <w:vertAlign w:val="subscript"/>
        </w:rPr>
        <w:t>e</w:t>
      </w:r>
      <w:r>
        <w:rPr/>
        <w:t xml:space="preserve"> )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Erweiterte Schubspannungshypotese nach Mohr MS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59555</wp:posOffset>
                </wp:positionH>
                <wp:positionV relativeFrom="margin">
                  <wp:posOffset>1319530</wp:posOffset>
                </wp:positionV>
                <wp:extent cx="1184910" cy="314960"/>
                <wp:effectExtent l="8166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7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prödbruchbereich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19.65pt;margin-top:103.9pt;width:93.25pt;height:24.75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de-DE"/>
                        </w:rPr>
                        <w:t>Sprödbruchbereich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59555</wp:posOffset>
                </wp:positionH>
                <wp:positionV relativeFrom="margin">
                  <wp:posOffset>508000</wp:posOffset>
                </wp:positionV>
                <wp:extent cx="1172210" cy="314960"/>
                <wp:effectExtent l="1357630" t="5080" r="508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erformungsbruch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19.65pt;margin-top:40pt;width:92.25pt;height:24.75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de-DE"/>
                        </w:rPr>
                        <w:t>Verformungsbruch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w:object w:dxaOrig="5926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3pt;height:255.1pt" filled="f" o:ole="">
            <v:imagedata r:id="rId3" o:title=""/>
          </v:shape>
          <o:OLEObject Type="Embed" ProgID="" ShapeID="ole_rId2" DrawAspect="Content" ObjectID="_1408320264" r:id="rId2"/>
        </w:object>
      </w:r>
    </w:p>
    <w:p>
      <w:pPr>
        <w:pStyle w:val="Normal"/>
        <w:rPr/>
      </w:pPr>
      <w:r>
        <w:rPr/>
        <w:t>Durch Versuche wurden drei Mohr’sche Kreise ermittelt. Dadurch kann die Form der Parabel konstruiert werden.   (Im Scheitelpunkt der Parabel entsteht ein hydrost. Spannungszust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röder Werkstof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äher Werkstof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467" w:dyaOrig="40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35pt;height:201.15pt" filled="f" o:ole="">
                  <v:imagedata r:id="rId5" o:title=""/>
                </v:shape>
                <o:OLEObject Type="Embed" ProgID="" ShapeID="ole_rId4" DrawAspect="Content" ObjectID="_1256942857" r:id="rId4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object w:dxaOrig="4479" w:dyaOrig="41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95pt;height:206.95pt" filled="f" o:ole="">
                  <v:imagedata r:id="rId7" o:title=""/>
                </v:shape>
                <o:OLEObject Type="Embed" ProgID="" ShapeID="ole_rId6" DrawAspect="Content" ObjectID="_247094211" r:id="rId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/>
        <w:t xml:space="preserve">Gestaltänderungsenergiehypothese GEH </w:t>
      </w:r>
      <w:r>
        <w:rPr>
          <w:b w:val="false"/>
          <w:bCs w:val="false"/>
          <w:sz w:val="18"/>
          <w:szCs w:val="18"/>
        </w:rPr>
        <w:t xml:space="preserve">für </w:t>
      </w:r>
      <w:r>
        <w:rPr>
          <w:b w:val="false"/>
          <w:bCs w:val="false"/>
          <w:color w:val="0000FF"/>
          <w:sz w:val="18"/>
          <w:szCs w:val="18"/>
        </w:rPr>
        <w:t>zähe</w:t>
      </w:r>
      <w:r>
        <w:rPr>
          <w:b w:val="false"/>
          <w:bCs w:val="false"/>
          <w:sz w:val="18"/>
          <w:szCs w:val="18"/>
        </w:rPr>
        <w:t xml:space="preserve"> Werkstoffe</w:t>
      </w:r>
    </w:p>
    <w:p>
      <w:pPr>
        <w:pStyle w:val="Normal"/>
        <w:rPr/>
      </w:pPr>
      <w:r>
        <w:rPr/>
        <w:t>Die aufgewendete Energie wird für die Gestaltänderung und für die Volumenänderung benötigt. Das Fließen tritt dann ein, wenn die elastische Gestaltänderungsenergie überschritten wird. =&gt; plastische Gestaltänderung (Verformung)</w:t>
      </w:r>
    </w:p>
    <w:p>
      <w:pPr>
        <w:pStyle w:val="Normal"/>
        <w:rPr/>
      </w:pPr>
      <w:r>
        <w:rPr/>
        <w:t>Die Gestaltänderungsenergiehypothese beschreibt das Verhalten zäher Werkstoffe, darum auch Fließhypothese genannt.</w:t>
      </w:r>
    </w:p>
    <w:tbl>
      <w:tblPr>
        <w:tblW w:w="9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2835"/>
        <w:gridCol w:w="301"/>
        <w:gridCol w:w="2552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esamtverformungsenergie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Gestaltänderungsenergie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Volumenänderungsenerg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ges</w:t>
            </w:r>
            <w:r>
              <w:rPr/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GÄ</w:t>
            </w:r>
            <w:r>
              <w:rPr/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vertAlign w:val="subscript"/>
              </w:rPr>
              <w:t>D</w:t>
            </w:r>
            <w:r>
              <w:rPr>
                <w:vertAlign w:val="subscript"/>
              </w:rPr>
              <w:t>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W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V</w:t>
      </w:r>
      <w:r>
        <w:rPr/>
        <w:t xml:space="preserve"> = Volumenänderungsenergie - keine Schubspannungen - hat keinen Einfluß auf Fließbegi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ge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allgemei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V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chsiger Spannungszustan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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hsig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achsiger Spannungszusta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hsig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hsig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H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GEH =R</w:t>
      </w:r>
      <w:r>
        <w:rPr>
          <w:vertAlign w:val="subscript"/>
        </w:rPr>
        <w:t>e</w:t>
      </w:r>
      <w:r>
        <w:rPr/>
        <w:t xml:space="preserve">  =&gt; Fließbeginn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 GEH =R</w:t>
      </w:r>
      <w:r>
        <w:rPr>
          <w:vertAlign w:val="subscript"/>
        </w:rPr>
        <w:t>m</w:t>
      </w:r>
      <w:r>
        <w:rPr/>
        <w:t xml:space="preserve"> =&gt; Bruch ???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Vergleich zwischen Schubspannungs- und Gestaltänderungs-Energie-Hypotese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0 (Ebener Spannungszustand)</w:t>
      </w:r>
    </w:p>
    <w:p>
      <w:pPr>
        <w:pStyle w:val="Normal"/>
        <w:rPr/>
      </w:pPr>
      <w:r>
        <w:rPr/>
        <w:t xml:space="preserve">=&gt;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e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e>
        </m:eqArr>
      </m:oMath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H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wenn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amp;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leichsinnig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H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wenn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amp;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ngleichsinnig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gsmäßig größte Abweichung zwischen GEH und SH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annungen nähern sich einem Grenzwert -&gt; R</w:t>
      </w:r>
      <w:r>
        <w:rPr>
          <w:vertAlign w:val="subscript"/>
        </w:rPr>
        <w:t>e</w:t>
      </w:r>
      <w:r>
        <w:rPr/>
        <w:t xml:space="preserve"> (Streckgr.) eines Werkst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lausuren SH benutzen, da einfacher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Güligkeit der Festigkeitshypothesen</w:t>
      </w:r>
    </w:p>
    <w:p>
      <w:pPr>
        <w:pStyle w:val="Normal"/>
        <w:rPr/>
      </w:pPr>
      <w:r>
        <w:rPr/>
        <w:t>Zusammenfassung aus Versuchen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kstoff-verhalten im Zugversuch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nspru</w:t>
              <w:softHyphen/>
              <w:t>chungsar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agensar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agens-kennwer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stigkeits-hypothes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uchverlauf Schadensbild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s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eßbegin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</w:t>
            </w:r>
            <w:r>
              <w:rPr/>
              <w:t>, GE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||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s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eßbeginn bis Verformungs-bru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H</w:t>
            </w:r>
            <w:r>
              <w:rPr/>
              <w:t>, S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|| </w:t>
            </w: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max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ö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s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n-, Sprödbru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B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^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is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erbru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H</w:t>
            </w:r>
            <w:r>
              <w:rPr/>
              <w:t>, S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^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 *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ö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is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erbru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^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 *</w:t>
            </w:r>
          </w:p>
        </w:tc>
      </w:tr>
    </w:tbl>
    <w:p>
      <w:pPr>
        <w:pStyle w:val="Normal"/>
        <w:rPr/>
      </w:pPr>
      <w:r>
        <w:rPr/>
        <w:t>* makroskopisch verformungslos, obwohl zäh!!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Anwendung auf ausgewählte Beispiele mehrachsiger Beanspruchung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hydrostatischer Spannungszustand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 xml:space="preserve">NH </w:t>
      </w:r>
      <w:r>
        <w:rPr/>
        <w:t>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R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>SH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-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0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>GE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´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Ein Werkstofffließen findet nicht statt. Der Werkstoff bricht spröde bei erreichen von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>NH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. Es ist keine plastische Verformung möglich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Torsion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0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 -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t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ragraph">
                  <wp:posOffset>83185</wp:posOffset>
                </wp:positionV>
                <wp:extent cx="2352675" cy="19018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5" w:dyaOrig="29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5.25pt;height:149.75pt" filled="f" o:ole="">
                                  <v:imagedata r:id="rId9" o:title=""/>
                                </v:shape>
                                <o:OLEObject Type="Embed" ProgID="" ShapeID="ole_rId8" DrawAspect="Content" ObjectID="_42445588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9.75pt;mso-wrap-distance-left:7.05pt;mso-wrap-distance-right:7.05pt;mso-wrap-distance-top:0pt;mso-wrap-distance-bottom:0pt;margin-top:6.55pt;mso-position-vertical-relative:text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5" w:dyaOrig="29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5.25pt;height:149.75pt" filled="f" o:ole="">
                            <v:imagedata r:id="rId11" o:title=""/>
                          </v:shape>
                          <o:OLEObject Type="Embed" ProgID="" ShapeID="ole_rId10" DrawAspect="Content" ObjectID="_27268844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pröd: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>NH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>zäh: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>
          <w:vertAlign w:val="superscript"/>
        </w:rPr>
        <w:t>SH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-(-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)= 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stoff fließt, wen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ieûbeginn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zum Vergleich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H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Differenz beträgt 15%,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Torsion &amp; Biegung</w:t>
      </w:r>
    </w:p>
    <w:p>
      <w:pPr>
        <w:pStyle w:val="Normal"/>
        <w:rPr/>
      </w:pPr>
      <w:r>
        <w:rPr/>
        <w:t>=&gt;</w:t>
        <w:tab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ragraph">
                  <wp:posOffset>635</wp:posOffset>
                </wp:positionV>
                <wp:extent cx="2352675" cy="20758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5" w:dyaOrig="32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5.25pt;height:163.45pt" filled="f" o:ole="">
                                  <v:imagedata r:id="rId13" o:title=""/>
                                </v:shape>
                                <o:OLEObject Type="Embed" ProgID="" ShapeID="ole_rId12" DrawAspect="Content" ObjectID="_178438997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63.45pt;mso-wrap-distance-left:7.05pt;mso-wrap-distance-right:7.05pt;mso-wrap-distance-top:0pt;mso-wrap-distance-bottom:0pt;margin-top:0.05pt;mso-position-vertical-relative:text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5" w:dyaOrig="326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5.25pt;height:163.45pt" filled="f" o:ole="">
                            <v:imagedata r:id="rId15" o:title=""/>
                          </v:shape>
                          <o:OLEObject Type="Embed" ProgID="" ShapeID="ole_rId14" DrawAspect="Content" ObjectID="_79855207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ammer binomisch auflsen und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unter Wurzel bringen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rad>
                  </m:e>
                </m:d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EH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  <w:t xml:space="preserve">=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EH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egung &amp; Torsio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rer Betrag v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p>
        </m:sSubSup>
      </m:oMath>
      <w:r>
        <w:rPr/>
        <w:t xml:space="preserve"> gibt uns mehr Sicherheit</w:t>
      </w:r>
      <w:r>
        <w:br w:type="page"/>
      </w:r>
    </w:p>
    <w:p>
      <w:pPr>
        <w:pStyle w:val="Normal"/>
        <w:rPr/>
      </w:pPr>
      <w:r>
        <w:rPr/>
        <w:t xml:space="preserve">Zusammenstellung von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v</w:t>
      </w: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276"/>
        <w:gridCol w:w="1984"/>
        <w:gridCol w:w="1769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Hypothe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llgemein 3-achs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Tor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orsion &amp; Biegung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bzw. |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max</w:t>
            </w:r>
            <w:r>
              <w:rPr/>
              <w:t xml:space="preserve"> 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nbru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0,5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R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eßbegin Verformungsbru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GE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eßbegin Verformungsbruch</w:t>
            </w:r>
          </w:p>
        </w:tc>
      </w:tr>
    </w:tbl>
    <w:p>
      <w:pPr>
        <w:pStyle w:val="Normal"/>
        <w:rPr/>
      </w:pPr>
      <w:r>
        <w:rPr/>
        <w:t>bei ungleichen Vorzeichen ist GEH größer (sicherer)</w:t>
      </w:r>
    </w:p>
    <w:p>
      <w:pPr>
        <w:pStyle w:val="Normal"/>
        <w:rPr/>
      </w:pPr>
      <w:r>
        <w:rPr/>
        <w:t>bei      gleichen Vorzeichen ist SH Größer  (sicherer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9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31T13:41:00Z</dcterms:created>
  <dc:creator>Alexandra,Erik und Thomas</dc:creator>
  <dc:description/>
  <dc:language>en-US</dc:language>
  <cp:lastModifiedBy>Jovanotti</cp:lastModifiedBy>
  <cp:lastPrinted>1995-10-18T21:53:00Z</cp:lastPrinted>
  <dcterms:modified xsi:type="dcterms:W3CDTF">1995-10-20T18:15:00Z</dcterms:modified>
  <cp:revision>17</cp:revision>
  <dc:subject>Them 9</dc:subject>
  <dc:title>Vergleichspannungen</dc:title>
</cp:coreProperties>
</file>