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6 Schwingende Beanspruchung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nd wechselnde, dynamische, zeitlich veränderliche Beanspruchung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n unterscheidet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ab/>
        <w:t xml:space="preserve">1.regelmäßig, periodisch schwingede Beanspruchung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Schwingfestigkei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  <w:tab/>
      </w:r>
      <w:r>
        <w:rPr/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1182299366" r:id="rId2"/>
        </w:objec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2. schlag. - stoßartige Beanspruch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0" cy="1188720"/>
                <wp:effectExtent l="69850" t="0" r="698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0.35pt" to="51.6pt,103.9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>
          <w:rFonts w:eastAsia="Symbol" w:cs="Symbol" w:ascii="Symbol" w:hAnsi="Symbol"/>
        </w:rPr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coordsize="4913,2649" path="m0,1552l118,1574l689,1574l762,1538l869,1538l1085,1503l1120,1466l1335,1431l1548,1358l1621,1323l1656,1288l1728,1252l1799,1180l1871,1145l1906,1110l1942,1073l2014,1037l2049,1002l2085,965l2122,930l2192,894l2229,822l2265,787l2300,714l2335,679l2335,609l2372,572l2407,501l2480,429l2480,286l2515,251l2550,178l2586,143l2586,71l2623,35l2623,0l2623,2648l2658,2648l2693,2611l2765,2397l2801,2325l2873,2110l2908,2039l2908,1967l2944,1932l2944,1789l2979,1716l2979,1681l3016,1681l3016,1609l3051,1609l3051,1574l3124,1538l3159,1466l3194,1466l3194,1431l3266,1431l3302,1395l3981,1395l4018,1466l4088,1503l4124,1538l4339,1609l4374,1646l4589,1646l4625,1609l4912,1609e" stroked="t" o:allowincell="f" style="position:absolute;margin-left:51.6pt;margin-top:-35.1pt;width:139.2pt;height:75pt">
            <v:stroke color="red" weight="9360" joinstyle="round" endcap="flat"/>
            <v:fill o:detectmouseclick="t" on="false"/>
            <w10:wrap type="none"/>
          </v:shape>
        </w:pi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2440</wp:posOffset>
                </wp:positionH>
                <wp:positionV relativeFrom="paragraph">
                  <wp:posOffset>58420</wp:posOffset>
                </wp:positionV>
                <wp:extent cx="2377440" cy="0"/>
                <wp:effectExtent l="5080" t="70485" r="635" b="698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.6pt" to="224.35pt,4.6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</w:t>
      </w:r>
      <w:r>
        <w:rPr/>
        <w:t xml:space="preserve">t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3. Betriebsbelastung unregelmäßige Beanspruchu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   ( Beanspruchungshöhe zeitlich veränderlich, betriebsmäßige auftretend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Spannungen) </w:t>
      </w:r>
      <w:r>
        <w:rPr>
          <w:rFonts w:eastAsia="Symbol" w:cs="Symbol" w:ascii="Symbol" w:hAnsi="Symbol"/>
        </w:rPr>
        <w:t>Þ</w:t>
      </w:r>
      <w:r>
        <w:rPr>
          <w:rFonts w:eastAsia="Arial" w:cs="Arial" w:ascii="Arial" w:hAnsi="Arial"/>
        </w:rPr>
        <w:t xml:space="preserve"> Betriebsfestigkei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  <w:r>
        <w:rPr/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144pt" filled="f" o:ole="">
            <v:imagedata r:id="rId5" o:title=""/>
          </v:shape>
          <o:OLEObject Type="Embed" ProgID="" ShapeID="ole_rId4" DrawAspect="Content" ObjectID="_157941860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6.1  Begriff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  <w:object w:dxaOrig="6566" w:dyaOrig="24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8.3pt;height:123.1pt" filled="f" o:ole="">
            <v:imagedata r:id="rId7" o:title=""/>
          </v:shape>
          <o:OLEObject Type="Embed" ProgID="" ShapeID="ole_rId6" DrawAspect="Content" ObjectID="_122333425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±s</w:t>
      </w:r>
      <w:r>
        <w:rPr>
          <w:rFonts w:eastAsia="Arial" w:cs="Arial" w:ascii="Arial" w:hAnsi="Arial"/>
          <w:sz w:val="24"/>
          <w:szCs w:val="24"/>
        </w:rPr>
        <w:t xml:space="preserve"> = Amplitude ( Spannungsauschlag 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 = Lastwechsel = Period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 = Anzahl der Lastwechsel ( Lastspielzahl 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067" w:dyaOrig="26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3.35pt;height:130.3pt" filled="f" o:ole="">
            <v:imagedata r:id="rId9" o:title=""/>
          </v:shape>
          <o:OLEObject Type="Embed" ProgID="" ShapeID="ole_rId8" DrawAspect="Content" ObjectID="_24309835" r:id="rId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  <w:vertAlign w:val="subscript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 = Mittelspannung ( Gleichspannunsanteil )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±s</w:t>
      </w:r>
      <w:r>
        <w:rPr>
          <w:rFonts w:eastAsia="Arial" w:cs="Arial" w:ascii="Arial" w:hAnsi="Arial"/>
          <w:sz w:val="24"/>
          <w:szCs w:val="24"/>
          <w:vertAlign w:val="subscript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= Spannungsauschlag ( Amplitude )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  <w:vertAlign w:val="subscript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  <w:vertAlign w:val="subscript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  <w:vertAlign w:val="subscript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 = Oberspannung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  <w:vertAlign w:val="subscript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  <w:vertAlign w:val="subscript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  <w:vertAlign w:val="subscript"/>
        </w:rPr>
        <w:t xml:space="preserve">a </w:t>
      </w:r>
      <w:r>
        <w:rPr>
          <w:rFonts w:eastAsia="Arial" w:cs="Arial" w:ascii="Arial" w:hAnsi="Arial"/>
          <w:sz w:val="24"/>
          <w:szCs w:val="24"/>
        </w:rPr>
        <w:t>= Unterspannu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allgemein: </w:t>
      </w:r>
      <w:r>
        <w:rPr>
          <w:rFonts w:eastAsia="Symbol" w:cs="Symbol" w:ascii="Symbol" w:hAnsi="Symbol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vertAlign w:val="subscript"/>
        </w:rPr>
        <w:t xml:space="preserve">(t) </w:t>
      </w:r>
      <w:r>
        <w:rPr>
          <w:rFonts w:eastAsia="Arial" w:cs="Arial" w:ascii="Arial" w:hAnsi="Arial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  <w:vertAlign w:val="subscript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  <w:vertAlign w:val="subscript"/>
        </w:rPr>
        <w:t>a (t)</w:t>
      </w:r>
    </w:p>
    <w:p>
      <w:pPr>
        <w:pStyle w:val="Normal"/>
        <w:rPr>
          <w:rFonts w:ascii="Arial" w:hAnsi="Arial" w:eastAsia="Arial" w:cs="Arial"/>
          <w:sz w:val="24"/>
          <w:szCs w:val="24"/>
          <w:vertAlign w:val="subscript"/>
        </w:rPr>
      </w:pPr>
      <w:r>
        <w:rPr>
          <w:rFonts w:eastAsia="Arial" w:cs="Arial" w:ascii="Arial" w:hAnsi="Arial"/>
          <w:sz w:val="24"/>
          <w:szCs w:val="24"/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Heading3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object w:dxaOrig="6067" w:dyaOrig="246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3.35pt;height:123.35pt" filled="f" o:ole="">
            <v:imagedata r:id="rId11" o:title=""/>
          </v:shape>
          <o:OLEObject Type="Embed" ProgID="" ShapeID="ole_rId10" DrawAspect="Content" ObjectID="_118411048" r:id="rId1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bscript"/>
        </w:rPr>
        <w:object w:dxaOrig="6350" w:dyaOrig="231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7.5pt;height:115.9pt" filled="f" o:ole="">
            <v:imagedata r:id="rId13" o:title=""/>
          </v:shape>
          <o:OLEObject Type="Embed" ProgID="" ShapeID="ole_rId12" DrawAspect="Content" ObjectID="_1671664512" r:id="rId12"/>
        </w:object>
      </w:r>
      <w:r>
        <w:rPr>
          <w:vertAlign w:val="subscript"/>
        </w:rPr>
        <w:t>´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object w:dxaOrig="5918" w:dyaOrig="27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5.9pt;height:137.5pt" filled="f" o:ole="">
            <v:imagedata r:id="rId15" o:title=""/>
          </v:shape>
          <o:OLEObject Type="Embed" ProgID="" ShapeID="ole_rId14" DrawAspect="Content" ObjectID="_406439266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  <w:vertAlign w:val="subscript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 ist vom Typ her eine statische Spannung die einer dynamischen Spannung überlagert is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6.2 Dauerbru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>Gewaltbruch</w:t>
        <w:tab/>
      </w:r>
      <w:r>
        <w:rPr>
          <w:rFonts w:eastAsia="Arial" w:cs="Arial" w:ascii="Arial" w:hAnsi="Arial"/>
          <w:sz w:val="20"/>
          <w:szCs w:val="20"/>
        </w:rPr>
        <w:tab/>
        <w:t>ist die Folge einer statischen Überlastung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ab/>
        <w:tab/>
        <w:tab/>
        <w:t xml:space="preserve">spröder Werkstoffe - verformungslos </w:t>
      </w:r>
      <w:r>
        <w:rPr>
          <w:rFonts w:eastAsia="Symbol" w:cs="Symbol" w:ascii="Symbol" w:hAnsi="Symbol"/>
          <w:sz w:val="20"/>
          <w:szCs w:val="20"/>
        </w:rPr>
        <w:t>^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1 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eastAsia="Arial" w:cs="Arial" w:ascii="Arial" w:hAnsi="Arial"/>
          <w:sz w:val="20"/>
          <w:szCs w:val="20"/>
        </w:rPr>
        <w:t xml:space="preserve"> Sprödbruch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 xml:space="preserve">zäher Werkstof - Verformung  || </w:t>
      </w:r>
      <w:r>
        <w:rPr>
          <w:rFonts w:eastAsia="Symbol" w:cs="Symbol" w:ascii="Symbol" w:hAnsi="Symbol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  <w:vertAlign w:val="subscript"/>
        </w:rPr>
        <w:t>max</w:t>
      </w:r>
      <w:r>
        <w:rPr>
          <w:rFonts w:eastAsia="Arial" w:cs="Arial" w:ascii="Arial" w:hAnsi="Arial"/>
          <w:sz w:val="20"/>
          <w:szCs w:val="20"/>
        </w:rPr>
        <w:t xml:space="preserve"> = 45 ° 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eastAsia="Arial" w:cs="Arial" w:ascii="Arial" w:hAnsi="Arial"/>
          <w:sz w:val="20"/>
          <w:szCs w:val="20"/>
        </w:rPr>
        <w:t xml:space="preserve"> Verformungsbruch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>Dauerbruch</w:t>
      </w:r>
      <w:r>
        <w:rPr>
          <w:rFonts w:eastAsia="Arial" w:cs="Arial" w:ascii="Arial" w:hAnsi="Arial"/>
          <w:sz w:val="20"/>
          <w:szCs w:val="20"/>
        </w:rPr>
        <w:tab/>
        <w:tab/>
        <w:t>ist die Folge einer dynamischen Überbelastung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ab/>
        <w:tab/>
        <w:tab/>
        <w:t xml:space="preserve">zäher und spröder Werkstoff - verformungslos, Bruchlage </w:t>
      </w:r>
      <w:r>
        <w:rPr>
          <w:rFonts w:eastAsia="Symbol" w:cs="Symbol" w:ascii="Symbol" w:hAnsi="Symbol"/>
          <w:sz w:val="20"/>
          <w:szCs w:val="20"/>
        </w:rPr>
        <w:t>^</w:t>
      </w:r>
      <w:r>
        <w:rPr>
          <w:rFonts w:eastAsia="Arial" w:cs="Arial" w:ascii="Arial" w:hAnsi="Arial"/>
          <w:sz w:val="20"/>
          <w:szCs w:val="20"/>
        </w:rPr>
        <w:t xml:space="preserve"> zu </w:t>
      </w:r>
      <w:r>
        <w:rPr>
          <w:rFonts w:eastAsia="Symbol" w:cs="Symbol" w:ascii="Symbol" w:hAnsi="Symbo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1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ab/>
        <w:tab/>
        <w:tab/>
        <w:t xml:space="preserve">Dauerbruch 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eastAsia="Arial" w:cs="Arial" w:ascii="Arial" w:hAnsi="Arial"/>
          <w:sz w:val="20"/>
          <w:szCs w:val="20"/>
        </w:rPr>
        <w:t xml:space="preserve"> Ermüdung, Zerrüttung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ntstehung eines Dauerbruchs: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 Phase:</w:t>
        <w:tab/>
        <w:t>Anrißfre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>2. Phase:</w:t>
        <w:tab/>
        <w:t xml:space="preserve">Anrißbildungs - Phase (nur mikroskopisch erkennbar)  || zu </w:t>
      </w:r>
      <w:r>
        <w:rPr>
          <w:rFonts w:eastAsia="Symbol" w:cs="Symbol" w:ascii="Symbol" w:hAnsi="Symbol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  <w:vertAlign w:val="subscript"/>
        </w:rPr>
        <w:t>max</w:t>
      </w:r>
      <w:r>
        <w:rPr>
          <w:rFonts w:eastAsia="Arial" w:cs="Arial" w:ascii="Arial" w:hAnsi="Arial"/>
          <w:sz w:val="20"/>
          <w:szCs w:val="20"/>
        </w:rPr>
        <w:t xml:space="preserve"> und 45° zu </w:t>
      </w:r>
      <w:r>
        <w:rPr>
          <w:rFonts w:eastAsia="Symbol" w:cs="Symbol" w:ascii="Symbol" w:hAnsi="Symbo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1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>Bei der Anrißbildung im mikroskopischen Bereich handelt es sich um eine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eastAsia="Arial" w:cs="Arial" w:ascii="Arial" w:hAnsi="Arial"/>
          <w:sz w:val="20"/>
          <w:szCs w:val="20"/>
        </w:rPr>
        <w:t>Wechselplastifizierung ( Zug - Druck )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>3. Phase:</w:t>
        <w:tab/>
        <w:t xml:space="preserve">1. Rißfortschritt - Phase I || zu </w:t>
      </w:r>
      <w:r>
        <w:rPr>
          <w:rFonts w:eastAsia="Symbol" w:cs="Symbol" w:ascii="Symbol" w:hAnsi="Symbol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vertAlign w:val="subscript"/>
        </w:rPr>
        <w:t>max</w:t>
      </w:r>
      <w:r>
        <w:rPr>
          <w:rFonts w:eastAsia="Arial" w:cs="Arial" w:ascii="Arial" w:hAnsi="Arial"/>
          <w:sz w:val="20"/>
          <w:szCs w:val="20"/>
        </w:rPr>
        <w:t xml:space="preserve"> und 45° zu </w:t>
      </w:r>
      <w:r>
        <w:rPr>
          <w:rFonts w:eastAsia="Symbol" w:cs="Symbol" w:ascii="Symbol" w:hAnsi="Symbo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1 (sehr klein, aber erkennbar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ab/>
        <w:tab/>
        <w:t xml:space="preserve">2. Rißfortschritt - Phase II </w:t>
      </w:r>
      <w:r>
        <w:rPr>
          <w:rFonts w:eastAsia="Symbol" w:cs="Symbol" w:ascii="Symbol" w:hAnsi="Symbol"/>
          <w:sz w:val="20"/>
          <w:szCs w:val="20"/>
        </w:rPr>
        <w:t>^</w:t>
      </w:r>
      <w:r>
        <w:rPr>
          <w:rFonts w:eastAsia="Arial" w:cs="Arial" w:ascii="Arial" w:hAnsi="Arial"/>
          <w:sz w:val="20"/>
          <w:szCs w:val="20"/>
        </w:rPr>
        <w:t xml:space="preserve"> zu </w:t>
      </w:r>
      <w:r>
        <w:rPr>
          <w:rFonts w:eastAsia="Symbol" w:cs="Symbol" w:ascii="Symbol" w:hAnsi="Symbo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1 (makroskopisch erkennbar, prägt das            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eastAsia="Arial" w:cs="Arial" w:ascii="Arial" w:hAnsi="Arial"/>
          <w:sz w:val="20"/>
          <w:szCs w:val="20"/>
        </w:rPr>
        <w:t>Bruchbild ).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 Phase:</w:t>
        <w:tab/>
        <w:t>Restgewaltbru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491" w:dyaOrig="43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4.55pt;height:216.95pt" filled="f" o:ole="">
            <v:imagedata r:id="rId17" o:title=""/>
          </v:shape>
          <o:OLEObject Type="Embed" ProgID="" ShapeID="ole_rId16" DrawAspect="Content" ObjectID="_537665264" r:id="rId16"/>
        </w:objec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6675</wp:posOffset>
                </wp:positionV>
                <wp:extent cx="36576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25pt" to="29.95pt,5.25pt" stroked="t" o:allowincell="f" style="position:absolute">
                <v:stroke color="lime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eastAsia="Arial" w:cs="Arial" w:ascii="Arial" w:hAnsi="Arial"/>
          <w:sz w:val="20"/>
          <w:szCs w:val="20"/>
        </w:rPr>
        <w:t>Restgewaltbruchfläche bei Spröden Material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21285</wp:posOffset>
                </wp:positionV>
                <wp:extent cx="36576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9.55pt" to="29.95pt,9.55pt" stroked="t" o:allowincell="f" style="position:absolute">
                <v:stroke color="aqua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eastAsia="Arial" w:cs="Arial" w:ascii="Arial" w:hAnsi="Arial"/>
          <w:sz w:val="20"/>
          <w:szCs w:val="20"/>
        </w:rPr>
        <w:t>Restgewaltbruchfläche bei zähen Material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Dauerbruchfläche </w:t>
      </w:r>
      <w:r>
        <w:rPr>
          <w:rFonts w:eastAsia="Symbol" w:cs="Symbol" w:ascii="Symbol" w:hAnsi="Symbol"/>
          <w:sz w:val="20"/>
          <w:szCs w:val="20"/>
        </w:rPr>
        <w:t>^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1 unabhängig ob zäher oder spröder Werkstoff;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kroskopisch Verformungslos, Bruchfläche sieht aus, wie Gewaltbruch</w:t>
      </w:r>
      <w:r>
        <w:br w:type="page"/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Sichtbare Merkmale auf der Dauerbruchfläche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Hinweis auf dynamische Überbelastung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1. Rastlinien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- sind mit bloßem Auge erkennbar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ab/>
        <w:t xml:space="preserve">- Sie entstehen nur dann, wenn </w:t>
      </w:r>
      <w:r>
        <w:rPr>
          <w:rFonts w:eastAsia="Symbol" w:cs="Symbol" w:ascii="Symbol" w:hAnsi="Symbo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  <w:vertAlign w:val="subscript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¹</w:t>
      </w:r>
      <w:r>
        <w:rPr>
          <w:rFonts w:eastAsia="Arial" w:cs="Arial" w:ascii="Arial" w:hAnsi="Arial"/>
          <w:sz w:val="20"/>
          <w:szCs w:val="20"/>
        </w:rPr>
        <w:t xml:space="preserve"> const. d. h. durch unterschiedliche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 xml:space="preserve">   Rißfortschrittsgeschwindigkeiten oder („ Ruhepausen „).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- Sie sind nicht erkennbar, wenn keine „ Ruhepausen „  aufgetreten sind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object w:dxaOrig="4771" w:dyaOrig="27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8.55pt;height:137.75pt" filled="f" o:ole="">
            <v:imagedata r:id="rId19" o:title=""/>
          </v:shape>
          <o:OLEObject Type="Embed" ProgID="" ShapeID="ole_rId18" DrawAspect="Content" ObjectID="_621200276" r:id="rId18"/>
        </w:objec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astlinie entstehen durch unterschiedliche schwingende Belastungen.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n den makroskopisch erkennbaren Rastlinien läßt sich der Unterschied zwischen einem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rödbruch und einem Dauerbruch leicht festlegen.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enn Rastlinie vorhanden sind, dann handelt es sich um einen Dauerbruch,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hne Rastlinien nicht unbedingt ein Dauerbruch da nicht immer Rastlinien entstehen.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2. Schwingungstreifen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chwingungstreifen sind mit dem  REM ( Raster - Elektronen - Mikroskop ) bei etwa 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000 - facher Vergrößerung sichtbar.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ind auf einer Bruchfläche Rastlinien oder Schwingungstreifen zu erkennen, liegt auf jeden Fall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uerbruch vor; umgekehrt müssen auf einer Dauerbruchfläche aber nicht immer Rastlinien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der Schwingungstreifen zu erkennen sein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erlauf der Rastlinien: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stgewaltbruchanteil und Dauerbruchanteil gut erkennbar bei zähen Werkstoffen</w:t>
      </w:r>
      <w:r>
        <w:br w:type="page"/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echselbiegung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object w:dxaOrig="7358" w:dyaOrig="181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7.9pt;height:90.7pt" filled="f" o:ole="">
            <v:imagedata r:id="rId21" o:title=""/>
          </v:shape>
          <o:OLEObject Type="Embed" ProgID="" ShapeID="ole_rId20" DrawAspect="Content" ObjectID="_693135362" r:id="rId20"/>
        </w:objec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mlaufbiegung: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sinusförmige Schwingung)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object w:dxaOrig="7622" w:dyaOrig="3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1.1pt;height:186pt" filled="f" o:ole="">
            <v:imagedata r:id="rId23" o:title=""/>
          </v:shape>
          <o:OLEObject Type="Embed" ProgID="" ShapeID="ole_rId22" DrawAspect="Content" ObjectID="_1885322057" r:id="rId22"/>
        </w:objec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>Wechseltorsion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object w:dxaOrig="7200" w:dyaOrig="196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0pt;height:98.15pt" filled="f" o:ole="">
            <v:imagedata r:id="rId25" o:title=""/>
          </v:shape>
          <o:OLEObject Type="Embed" ProgID="" ShapeID="ole_rId24" DrawAspect="Content" ObjectID="_850338885" r:id="rId24"/>
        </w:objec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inseitige Wechselbiegung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object w:dxaOrig="6220" w:dyaOrig="286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1pt;height:143.25pt" filled="f" o:ole="">
            <v:imagedata r:id="rId27" o:title=""/>
          </v:shape>
          <o:OLEObject Type="Embed" ProgID="" ShapeID="ole_rId26" DrawAspect="Content" ObjectID="_1257501747" r:id="rId26"/>
        </w:objec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object w:dxaOrig="4320" w:dyaOrig="2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6pt;height:144pt" filled="f" o:ole="">
            <v:imagedata r:id="rId29" o:title=""/>
          </v:shape>
          <o:OLEObject Type="Embed" ProgID="" ShapeID="ole_rId28" DrawAspect="Content" ObjectID="_1676195576" r:id="rId28"/>
        </w:objec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VORLAGEN\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02T08:14:00Z</dcterms:created>
  <dc:creator>Alexandra,Erik und Thomas</dc:creator>
  <dc:description/>
  <dc:language>en-US</dc:language>
  <cp:lastModifiedBy>Jovanotti</cp:lastModifiedBy>
  <cp:lastPrinted>1995-10-20T14:50:00Z</cp:lastPrinted>
  <dcterms:modified xsi:type="dcterms:W3CDTF">1995-10-20T18:20:00Z</dcterms:modified>
  <cp:revision>6</cp:revision>
  <dc:subject>Thema 15</dc:subject>
  <dc:title>2.6 Schwingende Beanspruchung :</dc:title>
</cp:coreProperties>
</file>