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color w:val="000000"/>
          <w:sz w:val="24"/>
        </w:rPr>
      </w:pPr>
      <w:r>
        <w:rPr>
          <w:rFonts w:cs="Comic Sans MS" w:ascii="Comic Sans MS" w:hAnsi="Comic Sans MS"/>
          <w:color w:val="000000"/>
          <w:sz w:val="24"/>
        </w:rPr>
        <w:t>Charakterisierung Dr. B.</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Wie ein unvermuteter Engel" tritt Dr. B. in die Handlung ein, indem er in die Partie zwischen Czentovic und McConnor helfend eingreift (S. 37).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Äußerlich wird der etwa fünfundvierzigjährige Dr. B. durch sein "schmales, scharfes Gesicht" und seine "merkwürdige, fast kreidige Blässe" (S. 37) beschrieb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Sein "verhältnismässig junges Gesicht, dem die Haare blendend weiss die Schläfen rahmten" (S. 46) vermitteln dem Erzähler den Eindruck, "dieser Mann müsse plötzlich gealtert sein" (S. 46).</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Im Gegensatz zu Czentovic erhält Dr. B. in einem vertraulichen Gespräch mit dem Erzähler die Möglichkeit, seine Lebensgeschichte aus seiner Sicht zu erzählen. Dabei erfährt der Leser, dass Dr. B. aus einer "hochangesehenen, altösterreichischen Familie" (S. 46 f.) stammte und zuerst zusammen mit seinem Vater, später alleine, eine Rechtsanwaltskanzlei leitete.</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ie besondere Behandlung, die er in der Gefangenschaft der Gestapo erfährt, empfindet er als "keineswegs human" (S. 50), sondern nur als eine raffiniertere Methode (S. 55).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Denn die Pression, mit der man uns das benötigte "Material" abzwingen wollte, sollte auf subtilere Weise funktionieren als durch rohe Prügel oder körperliche Folterung: durch die denkbar raffinierteste Isolierung" (S. 56).</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och anstatt zu resignieren, entwickelt er eine ingeniöse Methode als "Waffe gegen die erdrückende Monotonie des Raumes und der Zeit" (S. 74).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Er lernte die "Feinheiten, die Tücken und Schärfen in Angriff und Verteidigung verstehen" und "erfasste die Technik des Vorausdenkens, Kombinierens, Repostulierens" (S. 75), was ihm letztendlich auch in den Vernehmungen zu Gute kam: "Unbewusst hatte ich mich auf dem Schachbrett in der Verteidigung gegen falsche Drohungen und verdeckte Winkelzüge vervollkommnet" (S. 75).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och dieser Zeitvertreib gerät allmählich außer Kontrolle. "Aus der Spielfreude war eine Spiellust geworden, aus der Spiellust eine Manie, eine frenetische Wut" (S. 83), die ihn allmählich sogar bis in den Schlaf verfolgte.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ein eigenes Ich wandte sich gegen ihn, "die Gier zu gewinnen, zu siegen, mich selbst zu besiegen" (S. 85), war größer.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Verantwortlich dafür zeichnete er eine "Schachvergiftung", eine "pathologische Form geistiger Überreizung" (S. 85). Verfallen in ein unkontrollierbares "Schachfieber" waren seine psychischen Widerstandsversuche von innen nach außen gewechselt, indem sie sich in körperlichen Symptomen äußert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Das einzige, was er körperlich noch empfand, "war ein fürchterlicher Durst" (S. 84), er "zitterte vor Ungeduld" (S. 85) und "magerte ab" (S. 86).</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er insgesamt als intellektuell und vernünftig handelnd charakterisierte Dr. B. stellt einen genauen Gegensatz zu dem als ungebildet und gefühlskalt skizzierten Czentovic dar.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Der Kontrast wird insbesondere dadurch hergestellt, dass Dr. B. die Fähigkeit zur kreativen Imagination - dem "blind" spielen - auferlegt wird, zu was jedoch der phantasielose Schachweltmeister Czentovic nicht fähig ist.</w:t>
        <w:br/>
        <w:t>Während Dr. B. kapitulieren muss - zuerst vor dem Terror der Gestapo und später auch im Schachspiel - zeigt sich der passive Czentovic als unmenschlicher "Automat" ohne jegliches Verantwortungsbewusstsein.</w:t>
        <w:br/>
        <w:t>Dr. B. verkörpert den (letztendlich vergeblichen) Widerstand des moralischen Intellektuellen gegen den Totalitarismus, respektive den Faschismu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both"/>
        <w:rPr>
          <w:rFonts w:ascii="Comic Sans MS" w:hAnsi="Comic Sans MS" w:cs="Comic Sans MS"/>
          <w:color w:val="000000"/>
          <w:sz w:val="24"/>
        </w:rPr>
      </w:pPr>
      <w:r>
        <w:rPr>
          <w:rFonts w:cs="Comic Sans MS" w:ascii="Comic Sans MS" w:hAnsi="Comic Sans MS"/>
          <w:color w:val="000000"/>
          <w:sz w:val="24"/>
        </w:rPr>
        <w:t>Charakterisierung Mirko Czentovic</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Mirko ist der Sohn eines armen Donauschiffers, der bei einem Schiffsunglück ums Leben gekommen ist.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er Ortspfarrer hat den Zwölfjährigen aus Mitleid aufgenommen und sich sehr um seine Bildung bemüht.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Mirko jedoch kann keinen Sinn in den Buchstaben und Wörtern erkenn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Er wird als "maulfaules, dumpfes, breitstirniges Kind" beschrieb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ein Gehirn arbeitet nur schwerfällig.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Willig verrichtet er häusliche Arbeiten, aber mit "totaler Teilnahmslosigkeit".</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Abends, wenn der Pfarrer mit dem Polizisten Schach spielt, sitzt Mirko scheinbar schläfrig daneb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ein Können, Schachpartien zu spielen, stellt sich heraus, als der Pfarrer zu einer Kranken gerufen wird, und Mirko mit dem Polizisten Schach spielt.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In der Nachbarstadt stellt Mirko seine Fähigkeit, Schach zu spielen, im Schachclub unter Beweis.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Die Mitglieder des Clubs sind von Mirkos Talent begeistert und fördern seine Karriere.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o wird aus dem geistig zurückgebliebenen Schiffersohn der Schachweltmeister.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Ihm fehlt die Gabe, "blind" zu spiel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Er muß immer das Schachbrett vor sich hab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An seiner "zähen und kalten Logik" sind viele intelligentere und ihm an Phantasie überlegene Champions gescheitert.</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Er ist immer der beschränkte, maulfaule Bauernjunge geblieb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eine Habgier erregt großen Ärger bei seinen Kollegen.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Mirko spielt nur gegen Geld.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 xml:space="preserve">So ist es auch auf dem Passagierschiff, als er gegen den schottischen Tiefbauingenieur McConnor für ein Honorar Schach spielt. </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Hier wird Mirko als "unmenschlicher Schachautomat", der nur einen "flüchtigen Blick" aufs Schachbrett wirft und die Gegner von oben herab behandelt, beschrieben.</w:t>
      </w:r>
    </w:p>
    <w:p>
      <w:pPr>
        <w:pStyle w:val="StandardWeb"/>
        <w:spacing w:before="0" w:after="0"/>
        <w:rPr>
          <w:rFonts w:ascii="Comic Sans MS" w:hAnsi="Comic Sans MS" w:cs="Comic Sans MS"/>
          <w:color w:val="000000"/>
          <w:sz w:val="20"/>
        </w:rPr>
      </w:pPr>
      <w:r>
        <w:rPr>
          <w:rFonts w:cs="Comic Sans MS" w:ascii="Comic Sans MS" w:hAnsi="Comic Sans MS"/>
          <w:color w:val="000000"/>
          <w:sz w:val="20"/>
        </w:rPr>
        <w:t>Auf dem Schachbrett hat er Erfolg, doch im Leben ist er eine "groteske, beinahe komische Figur".</w:t>
      </w:r>
    </w:p>
    <w:p>
      <w:pPr>
        <w:pStyle w:val="Normal"/>
        <w:rPr>
          <w:rFonts w:ascii="Comic Sans MS" w:hAnsi="Comic Sans MS" w:cs="Comic Sans MS"/>
          <w:color w:val="000000"/>
          <w:sz w:val="20"/>
        </w:rPr>
      </w:pPr>
      <w:r>
        <w:rPr>
          <w:rFonts w:cs="Comic Sans MS" w:ascii="Comic Sans MS" w:hAnsi="Comic Sans MS"/>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FFFFFF"/>
      <w:kern w:val="2"/>
      <w:sz w:val="30"/>
      <w:szCs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FFFFFF"/>
    </w:rPr>
  </w:style>
  <w:style w:type="paragraph" w:styleId="Name">
    <w:name w:val="name"/>
    <w:basedOn w:val="Normal"/>
    <w:qFormat/>
    <w:pPr>
      <w:spacing w:before="280" w:after="280"/>
      <w:jc w:val="right"/>
    </w:pPr>
    <w:rPr>
      <w:rFonts w:ascii="Arial" w:hAnsi="Arial" w:eastAsia="Arial Unicode MS" w:cs="Arial"/>
      <w:i/>
      <w:iCs/>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50:00Z</dcterms:created>
  <dc:creator>Stephan Holzmann</dc:creator>
  <dc:description/>
  <dc:language>en-US</dc:language>
  <cp:lastModifiedBy>Stephan Holzmann</cp:lastModifiedBy>
  <cp:lastPrinted>2004-03-25T20:55:00Z</cp:lastPrinted>
  <dcterms:modified xsi:type="dcterms:W3CDTF">2004-03-25T19:59:00Z</dcterms:modified>
  <cp:revision>6</cp:revision>
  <dc:subject/>
  <dc:title/>
</cp:coreProperties>
</file>