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zenarium Johan Wolfgang Goethe Faust 1 (Teil 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purgisnacht Harz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purgistrau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über Tag; Fel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t offenes Fel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ker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u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  <w:t>b) Hex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imm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e Schö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e Al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rvibi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Revuesze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Perso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Intermezz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u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Faust verurteilt Mephisto,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Weil er Gretchen in den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Kerker gebracht ha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u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Rit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au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rgareth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phis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im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ust befreit Gretchen</w:t>
            </w:r>
          </w:p>
          <w:p>
            <w:pPr>
              <w:pStyle w:val="Normal"/>
              <w:rPr/>
            </w:pPr>
            <w:r>
              <w:rPr/>
              <w:t>(Sie hat ihre Mutter umgebracht und ihr Kind getötet)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0</wp:posOffset>
                </wp:positionH>
                <wp:positionV relativeFrom="paragraph">
                  <wp:posOffset>9906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.8pt" to="711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… Faust lässt Gretchen im Stic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9029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710.95pt,22.7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2690</wp:posOffset>
                </wp:positionV>
                <wp:extent cx="9029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7pt" to="710.95pt,94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>Tod Gretch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  <w:tab/>
        <w:tab/>
        <w:tab/>
      </w:r>
      <w:r>
        <w:rPr>
          <w:b/>
          <w:color w:val="FF0000"/>
        </w:rPr>
        <w:t>Gretchens Tragöd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/>
        <w:t>Anm.:</w:t>
        <w:tab/>
        <w:t xml:space="preserve"> </w:t>
      </w:r>
      <w:r>
        <w:rPr>
          <w:lang w:val="en-US" w:eastAsia="en-US"/>
        </w:rPr>
        <w:t xml:space="preserve">S = Systole = Entgrenzung 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D = Diastole = Beschränkung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18:00Z</dcterms:created>
  <dc:creator>Markus Höppner</dc:creator>
  <dc:description/>
  <dc:language>en-US</dc:language>
  <cp:lastModifiedBy>Markus Höppner</cp:lastModifiedBy>
  <cp:lastPrinted>2004-06-17T18:23:00Z</cp:lastPrinted>
  <dcterms:modified xsi:type="dcterms:W3CDTF">2004-06-17T16:25:00Z</dcterms:modified>
  <cp:revision>3</cp:revision>
  <dc:subject/>
  <dc:title>Szenarium Johan Wolfgang Goethe Faust 1 (Teil 4)</dc:title>
</cp:coreProperties>
</file>