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zenarium Johan Wolfgang Goethe Faust 1 (Teil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39"/>
        <w:gridCol w:w="1736"/>
        <w:gridCol w:w="1922"/>
        <w:gridCol w:w="1562"/>
        <w:gridCol w:w="1257"/>
        <w:gridCol w:w="2430"/>
        <w:gridCol w:w="197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tenhäusche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 und Höl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chens Stub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es Gart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n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t Strasse vor Gretchens Ha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Margareth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Fau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Mephis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Marth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Neckische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Liebesspiel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  <w:t>Fa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eide wolle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Neues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ausprobier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Monolog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 </w:t>
            </w:r>
            <w:r>
              <w:rPr>
                <w:color w:val="FF9900"/>
              </w:rPr>
              <w:t>+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Träumerei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) </w:t>
            </w:r>
            <w:r>
              <w:rPr/>
              <w:t>Margareth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Fau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) </w:t>
            </w:r>
            <w:r>
              <w:rPr/>
              <w:t>Mephis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Fau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a) Gretchenfrage: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Sag, wie hälst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 xml:space="preserve">Du´s mit der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Religion?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) Faust hat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 xml:space="preserve">Gretchen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 </w:t>
            </w:r>
            <w:r>
              <w:rPr>
                <w:color w:val="FF9900"/>
              </w:rPr>
              <w:t>verführ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Liesch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et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a) unterhalte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 xml:space="preserve">sich über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 xml:space="preserve">andere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Männ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Mutter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Gottes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Verehr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alentin</w:t>
            </w:r>
          </w:p>
          <w:p>
            <w:pPr>
              <w:pStyle w:val="Normal"/>
              <w:rPr/>
            </w:pPr>
            <w:r>
              <w:rPr/>
              <w:t>b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th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retch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ol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lenti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a) Monolog über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die Liebe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) Valentin greift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 </w:t>
            </w:r>
            <w:r>
              <w:rPr>
                <w:color w:val="FF9900"/>
              </w:rPr>
              <w:t xml:space="preserve">Mephisto an,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 xml:space="preserve">Faust tötet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Valentin vo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Mephisto geführt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Valentin bezeichnet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Gretchen als Hu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retche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o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öser Ge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öse Geister</w:t>
            </w:r>
          </w:p>
          <w:p>
            <w:pPr>
              <w:pStyle w:val="Normal"/>
              <w:rPr/>
            </w:pPr>
            <w:r>
              <w:rPr/>
              <w:t>wirken auf</w:t>
            </w:r>
          </w:p>
          <w:p>
            <w:pPr>
              <w:pStyle w:val="Normal"/>
              <w:rPr/>
            </w:pPr>
            <w:r>
              <w:rPr/>
              <w:t>Gretchen ei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46685</wp:posOffset>
                      </wp:positionV>
                      <wp:extent cx="5715" cy="9055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11.55pt" to="86.75pt,8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>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7955</wp:posOffset>
                      </wp:positionV>
                      <wp:extent cx="5080" cy="90551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65pt" to="-4.8pt,8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aust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33375</wp:posOffset>
                </wp:positionV>
                <wp:extent cx="6629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25pt" to="620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80.95pt,-0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12495</wp:posOffset>
                </wp:positionV>
                <wp:extent cx="9029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1.85pt" to="719.95pt,71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10477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8.25pt" to="719.95pt,8.2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</w:rPr>
        <w:t>Faust und Gretchen vereinigen sich und geraten in Schuld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0:00Z</dcterms:created>
  <dc:creator>Markus Höppner</dc:creator>
  <dc:description/>
  <dc:language>en-US</dc:language>
  <cp:lastModifiedBy>Markus Höppner</cp:lastModifiedBy>
  <cp:lastPrinted>2004-06-17T17:04:00Z</cp:lastPrinted>
  <dcterms:modified xsi:type="dcterms:W3CDTF">2004-06-17T15:07:00Z</dcterms:modified>
  <cp:revision>3</cp:revision>
  <dc:subject/>
  <dc:title>Szenarium Johan Wolfgang Goethe Faust 1 (Teil3)</dc:title>
</cp:coreProperties>
</file>