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t>
      </w:r>
      <w:r>
        <w:rPr>
          <w:b/>
          <w:u w:val="single"/>
        </w:rPr>
        <w:t>Keule“ Alfred von Tirpitz</w:t>
      </w:r>
    </w:p>
    <w:p>
      <w:pPr>
        <w:pStyle w:val="Normal"/>
        <w:rPr>
          <w:b/>
          <w:b/>
          <w:u w:val="single"/>
        </w:rPr>
      </w:pPr>
      <w:r>
        <w:rPr>
          <w:b/>
          <w:u w:val="single"/>
        </w:rPr>
      </w:r>
    </w:p>
    <w:p>
      <w:pPr>
        <w:pStyle w:val="Normal"/>
        <w:rPr/>
      </w:pPr>
      <w:r>
        <w:rPr/>
        <w:t>Alfred von Tirpitz (1849 – 1930), von 1897 – 1916 Staatssekretär des Reichsmarineamtes, ab 1911 Großadmiral, Initiator eines systematischen Flottenbauprogramms (Flottengesetze von 1898, 1900, 1912), Mitbegründer des Deutschen Flottenvereins (gegr. 1898), begründet die 2. Flottenvorlage von 1900so:</w:t>
      </w:r>
    </w:p>
    <w:p>
      <w:pPr>
        <w:pStyle w:val="Normal"/>
        <w:rPr/>
      </w:pPr>
      <w:r>
        <w:rPr/>
        <w:tab/>
        <w:t xml:space="preserve">Unter den gegebenen Umständen gibt es nur ein Mittel, um Deutschlands Handel und </w:t>
      </w:r>
    </w:p>
    <w:p>
      <w:pPr>
        <w:pStyle w:val="Normal"/>
        <w:ind w:left="720" w:hanging="720"/>
        <w:rPr/>
      </w:pPr>
      <w:r>
        <w:rPr/>
        <w:tab/>
        <w:t>Kolonien zu schützen:</w:t>
      </w:r>
    </w:p>
    <w:p>
      <w:pPr>
        <w:pStyle w:val="Normal"/>
        <w:ind w:left="720" w:hanging="720"/>
        <w:rPr/>
      </w:pPr>
      <w:r>
        <w:rPr/>
        <w:tab/>
        <w:t>Deutschland muss selber eine Flotte von solcher Stärke haben, dass selbst für die größte Flotte ein Krieg mit ihm ein solches Risiko  in sich schließen würde, dass ihre eigene Überlegenheit gefährdet wäre.</w:t>
      </w:r>
    </w:p>
    <w:p>
      <w:pPr>
        <w:pStyle w:val="Normal"/>
        <w:ind w:left="720" w:hanging="720"/>
        <w:rPr/>
      </w:pPr>
      <w:r>
        <w:rPr/>
        <w:tab/>
        <w:t>Für diesen Zweck ist es nicht absolut notwendig, dass die deutsche Flotte ebenso groß ist wie die der größten Seemacht, weil in der Regel eine große Seemacht nicht in der Lage sein wird, ihre ganze Kraft gegen uns zu konzentrieren.</w:t>
      </w:r>
    </w:p>
    <w:p>
      <w:pPr>
        <w:pStyle w:val="Normal"/>
        <w:ind w:left="720" w:hanging="12"/>
        <w:rPr/>
      </w:pPr>
      <w:r>
        <w:rPr/>
        <w:t>Aber selbst, wenn es ihr gelingen sollte, uns mit überlegenen Kräften entgegenzutreten, würde es dem Feind durch seine Überwindung des Widerstandes der Deutschen Flotte so erheblich geschwächt werden, dass dann die eigene Machtstellung zunächst nicht mehr durch eine ausreichende Flotte gesichert wäre.</w:t>
      </w:r>
    </w:p>
    <w:p>
      <w:pPr>
        <w:pStyle w:val="Normal"/>
        <w:ind w:left="720" w:hanging="7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3:14:00Z</dcterms:created>
  <dc:creator>Markus Höppner</dc:creator>
  <dc:description/>
  <dc:language>en-US</dc:language>
  <cp:lastModifiedBy>Markus Höppner</cp:lastModifiedBy>
  <dcterms:modified xsi:type="dcterms:W3CDTF">2004-07-14T13:23:00Z</dcterms:modified>
  <cp:revision>1</cp:revision>
  <dc:subject/>
  <dc:title>„Keule“ Alfred von Tirpitz</dc:title>
</cp:coreProperties>
</file>