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Die Krisenelemente der 80er Jahre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Wachstum der Sozialpolitik</w:t>
      </w:r>
      <w:r>
        <w:rPr>
          <w:rFonts w:cs="Verdana" w:ascii="Verdana" w:hAnsi="Verdana"/>
          <w:sz w:val="20"/>
        </w:rPr>
        <w:t xml:space="preserve"> sinkt weiter 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Das </w:t>
      </w:r>
      <w:r>
        <w:rPr>
          <w:b/>
          <w:bCs/>
        </w:rPr>
        <w:t>Pro-Kopf-Einkommen</w:t>
      </w:r>
      <w:r>
        <w:rPr/>
        <w:t xml:space="preserve"> ist in Industrieländern stärker als in Ländern mit niedrigem Einkommen gestie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rnährungskrise</w:t>
      </w:r>
      <w:r>
        <w:rPr>
          <w:rFonts w:cs="Verdana" w:ascii="Verdana" w:hAnsi="Verdana"/>
          <w:sz w:val="20"/>
        </w:rPr>
        <w:t>, da die Landwirtschaft vernachlässigt wurde und zusätzliche Dürrekatastrophen die Menschen nicht mit Lebensmittel versor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s </w:t>
      </w:r>
      <w:r>
        <w:rPr>
          <w:rFonts w:cs="Verdana" w:ascii="Verdana" w:hAnsi="Verdana"/>
          <w:b/>
          <w:bCs/>
          <w:sz w:val="20"/>
        </w:rPr>
        <w:t>Bevölkerungswachstum</w:t>
      </w:r>
      <w:r>
        <w:rPr>
          <w:rFonts w:cs="Verdana" w:ascii="Verdana" w:hAnsi="Verdana"/>
          <w:sz w:val="20"/>
        </w:rPr>
        <w:t>. Die Bevölkerung in den ärmeren Gebieten der Erde wächst schneller als das Sozialprodukt, so dass das Pro-Kopf-Einkommen dort sink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Absolute Armut</w:t>
      </w:r>
      <w:r>
        <w:rPr>
          <w:rFonts w:cs="Verdana" w:ascii="Verdana" w:hAnsi="Verdana"/>
          <w:sz w:val="20"/>
        </w:rPr>
        <w:t>, etwa 800 Mio. Menschen sind nicht in der Lage, ihre Grundbedürfnisse zu befriedigen. Verelendung infolge von Landflucht entste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Umweltprobleme</w:t>
      </w:r>
      <w:r>
        <w:rPr>
          <w:rFonts w:cs="Verdana" w:ascii="Verdana" w:hAnsi="Verdana"/>
          <w:sz w:val="20"/>
        </w:rPr>
        <w:t>, Waldbestände schrumpfen, Brennholzverbrauch in fast ganz Afrika und Südasien führt zu schweren ökologischen Schäden, der Grundwasserspiegel senkt gefährlich 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Ökonomische und soziale </w:t>
      </w:r>
      <w:r>
        <w:rPr>
          <w:rFonts w:cs="Verdana" w:ascii="Verdana" w:hAnsi="Verdana"/>
          <w:b/>
          <w:bCs/>
          <w:sz w:val="20"/>
        </w:rPr>
        <w:t>Ungleichheit</w:t>
      </w:r>
      <w:r>
        <w:rPr>
          <w:rFonts w:cs="Verdana" w:ascii="Verdana" w:hAnsi="Verdana"/>
          <w:sz w:val="20"/>
        </w:rPr>
        <w:t xml:space="preserve"> wächst in und zwischen den Entwicklungsländer.</w:t>
      </w:r>
    </w:p>
    <w:p>
      <w:pPr>
        <w:pStyle w:val="TextBody"/>
        <w:rPr/>
      </w:pPr>
      <w:r>
        <w:rPr/>
        <w:t>Es gibt die große Zahl der ärmsten und armen Lände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e ärmsten Länder haben ein BIP von bis zu 675$ pro Jahr, gleichzeitig ein sehr starkes Bevölkerungswachstum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e armen Länder haben ein BIP von 676 – 2695$ pro Jah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es gibt die Ölexportierenden Länder und es gibt Schwellenlände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Erdölexportierende</w:t>
      </w:r>
      <w:r>
        <w:rPr>
          <w:rFonts w:cs="Verdana" w:ascii="Verdana" w:hAnsi="Verdana"/>
          <w:sz w:val="20"/>
        </w:rPr>
        <w:t xml:space="preserve"> haben ein relative gesundes BIP, hierzu zähl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t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wa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y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udi-Arabi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ezue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einigte Arabische Emira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hwellenländer</w:t>
      </w:r>
      <w:r>
        <w:rPr>
          <w:rFonts w:cs="Verdana" w:ascii="Verdana" w:hAnsi="Verdana"/>
          <w:sz w:val="20"/>
        </w:rPr>
        <w:t xml:space="preserve"> sind Länder mit relativ fortgeschrittener Industrialisierung, bei denen man davon ausgeht, dass sie die typischen Merkmale von Unterentwicklung in absehbarer Zeit überwinden. Hierzu zählen z.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rgentini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Brasili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exik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ortug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pani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üdkorea</w:t>
      </w:r>
    </w:p>
    <w:p>
      <w:pPr>
        <w:pStyle w:val="TextBody"/>
        <w:rPr/>
      </w:pPr>
      <w:r>
        <w:rPr/>
        <w:t>Schwellenländer bedeuten nicht, dass die sozialen und politischen Probleme geringer sei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ie beiden </w:t>
      </w:r>
      <w:r>
        <w:rPr>
          <w:rFonts w:cs="Verdana" w:ascii="Verdana" w:hAnsi="Verdana"/>
          <w:b/>
          <w:bCs/>
          <w:sz w:val="20"/>
        </w:rPr>
        <w:t>Ölpreiswelle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Inflation</w:t>
      </w:r>
      <w:r>
        <w:rPr>
          <w:rFonts w:cs="Verdana" w:ascii="Verdana" w:hAnsi="Verdana"/>
          <w:sz w:val="20"/>
        </w:rPr>
        <w:t xml:space="preserve"> und </w:t>
      </w:r>
      <w:r>
        <w:rPr>
          <w:rFonts w:cs="Verdana" w:ascii="Verdana" w:hAnsi="Verdana"/>
          <w:b/>
          <w:bCs/>
          <w:sz w:val="20"/>
        </w:rPr>
        <w:t>Überschuldung</w:t>
      </w:r>
      <w:r>
        <w:rPr>
          <w:rFonts w:cs="Verdana" w:ascii="Verdana" w:hAnsi="Verdana"/>
          <w:sz w:val="20"/>
        </w:rPr>
        <w:t xml:space="preserve"> Die Verschuldung von de sog. Schwellenländern übersteigen die öffentliche Entwicklungshil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ie </w:t>
      </w:r>
      <w:r>
        <w:rPr>
          <w:rFonts w:cs="Verdana" w:ascii="Verdana" w:hAnsi="Verdana"/>
          <w:b/>
          <w:bCs/>
          <w:sz w:val="20"/>
        </w:rPr>
        <w:t>Weltwirtschaftliche Rezession</w:t>
      </w:r>
      <w:r>
        <w:rPr>
          <w:rFonts w:cs="Verdana" w:ascii="Verdana" w:hAnsi="Verdana"/>
          <w:sz w:val="20"/>
        </w:rPr>
        <w:t>, Staatsverschuldung, konjunkturelle und strukturelle Arbeitslosigke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ie </w:t>
      </w:r>
      <w:r>
        <w:rPr>
          <w:rFonts w:cs="Verdana" w:ascii="Verdana" w:hAnsi="Verdana"/>
          <w:b/>
          <w:bCs/>
          <w:sz w:val="20"/>
        </w:rPr>
        <w:t>politische Instabilität</w:t>
      </w:r>
      <w:r>
        <w:rPr>
          <w:rFonts w:cs="Verdana" w:ascii="Verdana" w:hAnsi="Verdana"/>
          <w:sz w:val="20"/>
        </w:rPr>
        <w:t xml:space="preserve"> wächst. Innere Unruhen, Bürgerkriege, Militärputsche häufen si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r </w:t>
      </w:r>
      <w:r>
        <w:rPr>
          <w:rFonts w:cs="Verdana" w:ascii="Verdana" w:hAnsi="Verdana"/>
          <w:b/>
          <w:bCs/>
          <w:sz w:val="20"/>
        </w:rPr>
        <w:t>Ost-West Konflikt</w:t>
      </w:r>
      <w:r>
        <w:rPr>
          <w:rFonts w:cs="Verdana" w:ascii="Verdana" w:hAnsi="Verdana"/>
          <w:sz w:val="20"/>
        </w:rPr>
        <w:t>. Der Rüstungswettlauf zwischen Ost und West behinderte den Spielraum für Entwicklungshilfe. Das Ende des Ost-West-Konflikts brachte zwar Entspannung, jedoch erleichterte er die kriegerische Austragung inner- und zwischenstaatlicher Konflik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Der Begriff „Entwicklung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altung Menschlicher Verhältnisse in Wirtschaft und Politik, welches durch menschliches Verhalten mehr oder weniger gelingen oder verfehlt werden kan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dem Begriff Entwicklung verbinden wir unseren eigenen Standard und messen daran die anderen Völker. Diese erscheinen anstatt anders entwickelt, zurückgeblieben, demnach „unterentwickelt“. Wir meinen sie müssten sich uns anpass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Irrtum, die sog. Entwicklungsländer zeichnen sich durch besondere Entwicklung aus, kann entste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Merkmale von Unterentwicklu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-Kopf-Einkommen (BIP = Brutto Inlands Produk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kes Bevölkerungswachstu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he Analphabetenquote und unzureichende Ausbild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he Arbeitslosenquo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inge durchschnittliche Lebenserwartung und hohe Kindersterblichk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gel an Investitionskapital und Know-h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inge Spar- und Investitionsr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ke soziale Orientierung auf Primärgruppen und geringe Loyalität gegenüber dem Sta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tschaftsstruktur mit einem traditionellen, wenig produktiven landwirtschaftlichen Sektor und einem davon losgelösten Industrie- und Dienstleistungssektor, der mit Landflucht und Slumbildung verbunden 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Differenzierung der Entwicklungslän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Die Vereinten Nationen führen eine Liste der ärmsten Entwicklungsländer (LDC = least developed countries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 Liste teilt die „Dritte Welt“ in vier Teile au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Ärmsten wie: Äthiopien, Ghana, Kenia, Madagaskar, Malawi, Mosambik, Ruanda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Armen: Marokko, Südafrika, Tunesien, Türkei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Öl-Länder: Katar, Kuwait, Libyen, Saudi-Arabien, Venezuela, Vereinigte Arabische Emirate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Schwellenländer: Argentinien, Brasilien, Mexiko, Portugal, Spanien, Südkorea, Singapur, Taiwan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Ursachen der Unterentwicklung und Entwicklungsstrategi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estlich-liberale und marktwirtschaftlich orientiert Fachleute und Politiker betonen die, in den Entwicklungsländern selbst liegenden Probleme.</w:t>
        <w:br/>
        <w:t xml:space="preserve">Die </w:t>
      </w:r>
      <w:r>
        <w:rPr>
          <w:rFonts w:cs="Verdana" w:ascii="Verdana" w:hAnsi="Verdana"/>
          <w:b/>
          <w:bCs/>
          <w:sz w:val="20"/>
        </w:rPr>
        <w:t>endogenen Ursache</w:t>
      </w:r>
      <w:r>
        <w:rPr>
          <w:rFonts w:cs="Verdana" w:ascii="Verdana" w:hAnsi="Verdana"/>
          <w:sz w:val="20"/>
        </w:rPr>
        <w:t xml:space="preserve"> von Entwicklungsländer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odernisierung im Sinne der Industrieländer (</w:t>
      </w:r>
      <w:r>
        <w:rPr>
          <w:rFonts w:cs="Verdana" w:ascii="Verdana" w:hAnsi="Verdana"/>
          <w:b/>
          <w:bCs/>
          <w:sz w:val="20"/>
        </w:rPr>
        <w:t>Modernisierungstheorie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arxistisch oder gesellschaftskritisch orientierte Fachleute und Politiker betonen die, von außen auf die Entwicklungsländer einwirkenden, die </w:t>
      </w:r>
      <w:r>
        <w:rPr>
          <w:rFonts w:cs="Verdana" w:ascii="Verdana" w:hAnsi="Verdana"/>
          <w:b/>
          <w:bCs/>
          <w:sz w:val="20"/>
        </w:rPr>
        <w:t>exogen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Ursache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nterentwicklung aufgrund der Vergangenheit (Kolonialismus) und Gegenwart (ungerechte weltwirtschaftliche Strukturen). Die </w:t>
      </w:r>
      <w:r>
        <w:rPr>
          <w:rFonts w:cs="Verdana" w:ascii="Verdana" w:hAnsi="Verdana"/>
          <w:b/>
          <w:bCs/>
          <w:sz w:val="20"/>
        </w:rPr>
        <w:t>Dependenztheorie</w:t>
      </w:r>
      <w:r>
        <w:rPr>
          <w:rFonts w:cs="Verdana" w:ascii="Verdana" w:hAnsi="Verdana"/>
          <w:sz w:val="20"/>
        </w:rPr>
        <w:t>, Abkoppelung von den Industrieländern und Wiedergutmachungsforderungen an die ehemaligen Kolonialmächte stehen als Entwicklungskonzept da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Endogene Ursachen und Modernisier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st alle Entwicklungsländer liegen in den Tropen und Subtr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elen Regionen gibt es fruchtbare Bö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Entwicklung neuer Produktionsmethoden und Produkte wurde gerade wegen des natürlichen Reichtums nicht als erforderlich empfun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fehlt an sozialer und regionaler Mobilität, an ökonomischer Inaktivität, die eine sich selbst tragende Initiative in Gang setzen kön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Die Modernisierung solcher Gesellschaften bedeutete aus westlich-liberaler Sicht das Ingangsetzen sozialen Wandels mittels Wirtschafts- und Bildungshil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tschaftliches Wachstum durch Kapitaleinsatz schien der einfachste W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Haupthindernis dieser Entwicklungshilfe war, die von oben, über Regierungen versuchte Entwicklung kaum nach unten durchsickerte. Die Frage nach den exogenen Ursachen und Klassenstrukt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Exogene Ursachen und Klassenkampf oder Abkoppel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Grundannahme war, dass die Unterentwicklung durch europäischen und amerikanischen Kolonialismus verursacht wur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torisch gesehen gab es aber auch schon vor der Kolonialisierung Hungersnöte. Unterdrückung, Stammeskriege und Sklavere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ch Wirtschaftswissenschaftlich kann nicht entschieden werden ob der Wohlstand der Kolonialmächte durch die Kolonien entsta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20:00Z</dcterms:created>
  <dc:creator>E.Miehlke</dc:creator>
  <dc:description/>
  <dc:language>en-US</dc:language>
  <cp:lastModifiedBy>E.Miehlke</cp:lastModifiedBy>
  <dcterms:modified xsi:type="dcterms:W3CDTF">2004-07-12T16:46:00Z</dcterms:modified>
  <cp:revision>6</cp:revision>
  <dc:subject/>
  <dc:title>Die Krisenelemente der 80er Jahre:</dc:title>
</cp:coreProperties>
</file>