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wicklungspolit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Ost-West wird Nord-Sü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Ursachen/Folgen auch Problem für Industrielän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wicklungsländer keine Einheit in: ökonomisch, politisch, kultur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ise der Entwicklungspolit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61 UN erklärt die 60er Jahrzehnt der Entwicklu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nien wurden selbstständi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in wirtschaftlich-sozialer Aufschwung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Gunnar Myrdal (Schwedischer Wirtschaftswissenschaftler)1980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zept radikal überprüfe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iche=&gt; reicher ; Arme =&gt; ärm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lfsgelder an korrupte Elite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ld besser an die Katastrophenhilfe (Hungernden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Dekaden (60er =&gt; ernüchternd, 70er =&gt; pessimistisch, 80er =&gt; Enttäuschung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ekade der Krisen „verlorene Zeit“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Schere: Industrieländer und Entwicklungsländ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chstum des Sozialprodukts:</w:t>
        <w:tab/>
        <w:t xml:space="preserve">EL </w:t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Pro-Kopf-Einkommen:</w:t>
        <w:tab/>
        <w:tab/>
        <w:tab/>
        <w:t>EL &lt; IL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nährungskrise: (Dürrekatastrophe in Nord-Afrika, Heute noch über 1Mrd. Menschen hungern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völkerungswachstum:</w:t>
        <w:tab/>
        <w:t>schneller als Sozialprodukt =&gt; Pro-Kopf-Einkommen sink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olute Armut: 800Mio in EL, Landflucht =&gt; Verelendung und Slum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weltprobleme: Brennholzverbrauch =&gt; Waldbestände sinken, Grundwasserspiegel sinkt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ziale Ungleichheit: Ärmste Länder – Ölexportierenden Länder - Schwellenländ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Ölpreiswellen 73/79, durch israelisch-arabischer Krieg: „Waffe der Dritten Welt“ gegen IL hat sich am schlimmsten gegen Öl-Importierende EL ausgewirkt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ation und Überschuldung: durch Schwellenländer (Mex, Arg, Bra) =&gt; internationalen Geldmarkt in Gefah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twirtschaftliche Rezession: Staatsverschuldung, Arbeitslosigkeit der IL =&gt; weniger Entwicklungshilfe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Politische Instabilität: Unruhen, Putsch, Bürgerkrieg =&gt; Re-Demokratisierung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-West-Konflikt: Sowjetunion ... 1979 Afghanistan, Unruhen zwischen Ländern, Entwicklungshilfe schrumpf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ind Entwicklungsländer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wicklung: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Nicht im biologischen Sinn, sondern menschlicher Gestaltung in Wirtschaft und Politik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setzen unseren Standart voraus, und wer den nicht erreicht hat ist zurückgeblieben oder Unterentwickelt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entwickeln sich nicht sehr schnell, sondern langsam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entwicklung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zialprodukt je Einwohner: ökonomischer Maßstab, sagt aber nichts über soziale, politische und kulturelle Zustände aus.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Starkes Bevölkerungswachstum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he Analphabetenquot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he Arbeitslosigkei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inge Lebenserwartung, hohe Kindersterblichkeit.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Dualistische Wirtschaftsstruktur: Landwirtschaft/lösgelöste Industrie-u.Dienstleistung in den Städten =&gt; Landflucht u. Slumbildung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gel an Investitionskapital und Know-how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inge Spar- und Investitionsrate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Geringe Loyalität gegenüber dem Staa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erenzierung der Entwicklungsländ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DC = Liste der ärmsten EL von der U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Erdölexportierende Länder: die zur OPEC gehören sind ausgenomme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– Schwellenländer: werden den Sprung vom EL bald schaffen.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3 – Die Armen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4 – Die Ärms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sachen der Unterentwicklung und Entwicklungsstrategi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ogene Ursache: Problem entstand durch sie selbst (Theorie der Westlich-Liberalen)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Geographisch: Subtropen, Klima, Regenzeiten, Dürre, =&gt; Vorratshaltung nicht notwendig =&gt; Neue Produktionsmethoden nicht erforderlich =&gt; nicht viel arbeiten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>Historisch-kulturell-sozial: Bindung an Stamm =&gt; keine Mobilität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</w:rPr>
        <w:t xml:space="preserve">Soziologisch-politisch: besitzende Oberschicht </w:t>
      </w:r>
      <w:r>
        <w:rPr>
          <w:rFonts w:eastAsia="Wingdings" w:cs="Wingdings" w:ascii="Wingdings" w:hAnsi="Wingdings"/>
          <w:sz w:val="20"/>
        </w:rPr>
        <w:t></w:t>
      </w:r>
      <w:r>
        <w:rPr>
          <w:rFonts w:cs="Verdana" w:ascii="Verdana" w:hAnsi="Verdana"/>
          <w:sz w:val="20"/>
        </w:rPr>
        <w:t xml:space="preserve"> Unterschicht, dynamische Mittelschicht fehlt. Kontrolle und Verwaltung fehlt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nisierung: Kapitaleinsatz schien der einfachste Weg =&gt; hat sich aber nicht erfüllt =&gt; schneller Bevölkerungszuwachs und von „oben“ ist das Geld nicht nach „unten“ durchgesickert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ogene Ursache: Von außen (Theorie von Marxistischen Fachleuten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nialismus: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hstoffausbeutung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sz w:val="20"/>
        </w:rPr>
        <w:t>Konkurrenz ausgeschaltet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okulturen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laven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sz w:val="20"/>
        </w:rPr>
        <w:t>Klassenspaltung: Oberschicht durften Schulen, Verkehrsnetz, Gesundheitswesen nutzen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sz w:val="20"/>
        </w:rPr>
        <w:t>Neokolonialismus nach 2. Weltkrieg: =&gt; wirtschaftliche Abhängigkeit.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sz w:val="20"/>
        </w:rPr>
        <w:t>Dependenztheorie: nach Galtung und Senghaas, Klassenkampf und Befreiung, „Dörfer gegen Städte“, Abhängigkeit von den kapitalistischen Zentren =&gt; autozentrierte Entwicklung.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siver Einschnitt in soziale und kulturelle Strukturen =&gt; entscheidende Ursache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8:00Z</dcterms:created>
  <dc:creator>Stephan Holzmann</dc:creator>
  <dc:description/>
  <dc:language>en-US</dc:language>
  <cp:lastModifiedBy>Stephan Holzmann</cp:lastModifiedBy>
  <dcterms:modified xsi:type="dcterms:W3CDTF">2004-07-12T21:21:00Z</dcterms:modified>
  <cp:revision>6</cp:revision>
  <dc:subject/>
  <dc:title/>
</cp:coreProperties>
</file>